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ЕТ ДЕПУТАТОВ КОМАРЬЕ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 xml:space="preserve">пятьдесят седьмой сессии шест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29.05.2025г                                                                                                 № 221</w:t>
      </w:r>
    </w:p>
    <w:p>
      <w:pPr>
        <w:pStyle w:val="Normal"/>
        <w:rPr/>
      </w:pPr>
      <w:r>
        <w:rPr/>
        <w:t xml:space="preserve">с. Комар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Комарьевского сельсовета Доволен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Новосибирской области за 2024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ствуясь статьями 14, 52 Федерального Закона от 06.10.2003г. № 131-ФЗ «Об общих принципах организации местного самоуправления в Российской Федерации», Положением «О бюджетном процессе в Комарьевском сельсовете Доволенского района Новосибирской области», Совет депутатов Комарьевского сельсовета РЕШИЛ: </w:t>
      </w:r>
    </w:p>
    <w:p>
      <w:pPr>
        <w:pStyle w:val="TextBodyIndent"/>
        <w:spacing w:lineRule="atLeast" w:line="0"/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отчет об исполнении бюджета Комарьевского сельсовета Доволенского района Новосибирской области по доходам 14239222</w:t>
      </w:r>
      <w:r>
        <w:rPr>
          <w:bCs/>
          <w:color w:val="000000"/>
          <w:sz w:val="28"/>
          <w:szCs w:val="28"/>
        </w:rPr>
        <w:t xml:space="preserve"> руб.82 коп</w:t>
      </w:r>
      <w:r>
        <w:rPr>
          <w:sz w:val="28"/>
          <w:szCs w:val="28"/>
        </w:rPr>
        <w:t xml:space="preserve">., по расходам в сумме </w:t>
      </w:r>
      <w:r>
        <w:rPr>
          <w:bCs/>
          <w:color w:val="000000"/>
          <w:sz w:val="28"/>
          <w:szCs w:val="28"/>
        </w:rPr>
        <w:t>14383244 руб.41 коп. с дефицитом бюджета в сумме 144021 руб.59 коп.</w:t>
      </w:r>
    </w:p>
    <w:p>
      <w:pPr>
        <w:pStyle w:val="TextBodyIndent"/>
        <w:spacing w:lineRule="atLeast" w:line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кассовое исполнение доходов бюджета </w:t>
      </w:r>
      <w:r>
        <w:rPr>
          <w:bCs/>
          <w:sz w:val="28"/>
          <w:szCs w:val="28"/>
        </w:rPr>
        <w:t>Комарьевского сельсовета Доволенского района Новосибирской области за 2024 год:</w:t>
      </w:r>
    </w:p>
    <w:p>
      <w:pPr>
        <w:pStyle w:val="TextBodyIndent"/>
        <w:spacing w:lineRule="atLeast" w:line="0" w:before="0" w:after="0"/>
        <w:ind w:left="0" w:firstLine="624"/>
        <w:jc w:val="both"/>
        <w:rPr/>
      </w:pPr>
      <w:r>
        <w:rPr>
          <w:bCs/>
          <w:sz w:val="28"/>
          <w:szCs w:val="28"/>
        </w:rPr>
        <w:t>- по кодам классификации доходов бюджета по главным администраторам доходов бюджета согласно приложению 1 к настоящему решению.</w:t>
      </w:r>
    </w:p>
    <w:p>
      <w:pPr>
        <w:pStyle w:val="TextBodyIndent"/>
        <w:spacing w:lineRule="atLeast" w:line="0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кассовое исполнение расходов бюджета Комарьевского сельсовета Доволенского района Новосибирской области за 2024 год:</w:t>
      </w:r>
    </w:p>
    <w:p>
      <w:pPr>
        <w:pStyle w:val="TextBodyIndent"/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 разделам и подразделам классификации расходов бюджета согласно приложению 2 к настоящему решению.</w:t>
      </w:r>
    </w:p>
    <w:p>
      <w:pPr>
        <w:pStyle w:val="TextBodyIndent"/>
        <w:spacing w:lineRule="atLeast" w:line="0"/>
        <w:ind w:left="0" w:hanging="0"/>
        <w:jc w:val="both"/>
        <w:rPr/>
      </w:pPr>
      <w:r>
        <w:rPr>
          <w:bCs/>
          <w:sz w:val="28"/>
          <w:szCs w:val="28"/>
        </w:rPr>
        <w:t>- по ведомственной структуре расходов согласно приложению 3 к настоящему решению;</w:t>
      </w:r>
    </w:p>
    <w:p>
      <w:pPr>
        <w:pStyle w:val="TextBodyIndent"/>
        <w:spacing w:lineRule="atLeast" w:line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Утвердить кассовое исполнение источников финансирования дефицита бюджета Комарьевского сельсовета Доволенского района Новосибирской области за 2024 год:</w:t>
      </w:r>
    </w:p>
    <w:p>
      <w:pPr>
        <w:pStyle w:val="TextBodyIndent"/>
        <w:spacing w:lineRule="atLeast" w:line="0"/>
        <w:ind w:left="0" w:hanging="0"/>
        <w:jc w:val="both"/>
        <w:rPr/>
      </w:pPr>
      <w:r>
        <w:rPr>
          <w:bCs/>
          <w:sz w:val="28"/>
          <w:szCs w:val="28"/>
        </w:rPr>
        <w:t>- по кодам классификации источников финансирования дефицита бюджета по главным администраторам источников финансирования дефицита бюджета согласно приложению 4 к настоящему решению.</w:t>
      </w:r>
    </w:p>
    <w:p>
      <w:pPr>
        <w:pStyle w:val="TextBodyIndent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данное решение в периодическом печатном издании «Комарьевский вестник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И.А. Титков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арьевского сельсовета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Н.Н. Титкова                         </w:t>
      </w:r>
    </w:p>
    <w:p>
      <w:pPr>
        <w:pStyle w:val="TextBodyIndent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 Об исполнении бюджета Комарьевского сельсовета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Доволенского района Новосибирской области за 2024год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Доходы бюджета по кодам классификации доходов бюджета по главным администраторам доходов бюджета</w:t>
      </w:r>
      <w:r>
        <w:rPr>
          <w:bCs/>
        </w:rPr>
        <w:t xml:space="preserve"> </w:t>
      </w:r>
      <w:r>
        <w:rPr>
          <w:b/>
          <w:bCs/>
          <w:sz w:val="20"/>
          <w:szCs w:val="20"/>
        </w:rPr>
        <w:t>сельского поселения</w:t>
      </w:r>
      <w:r>
        <w:rPr>
          <w:bCs/>
        </w:rPr>
        <w:t xml:space="preserve"> </w:t>
      </w:r>
      <w:r>
        <w:rPr>
          <w:b/>
          <w:sz w:val="20"/>
          <w:szCs w:val="20"/>
        </w:rPr>
        <w:t xml:space="preserve">за 2024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6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7"/>
        <w:gridCol w:w="9293"/>
        <w:gridCol w:w="9333"/>
      </w:tblGrid>
      <w:tr>
        <w:trPr>
          <w:trHeight w:val="255" w:hRule="atLeast"/>
        </w:trPr>
        <w:tc>
          <w:tcPr>
            <w:tcW w:w="1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3" w:type="dxa"/>
            <w:vMerge w:val="restart"/>
            <w:tcBorders/>
            <w:vAlign w:val="bottom"/>
          </w:tcPr>
          <w:p>
            <w:pPr>
              <w:pStyle w:val="Normal"/>
              <w:ind w:left="345" w:hanging="0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left="3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00 сессии пятого созыва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Об исполнении бюджета Комарьевского сельсовета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Доволенского района за 2015год от 00.00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37" w:type="dxa"/>
            <w:tcBorders/>
            <w:vAlign w:val="bottom"/>
          </w:tcPr>
          <w:tbl>
            <w:tblPr>
              <w:tblW w:w="978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73"/>
              <w:gridCol w:w="5885"/>
              <w:gridCol w:w="1530"/>
            </w:tblGrid>
            <w:tr>
              <w:trPr>
                <w:trHeight w:val="756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д по бюджетной классификации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24 г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1 02010 01 0000 11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4924,97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1 02030 01 0000 11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05,92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 02231 01 0000 11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5018,02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 02241 01 0000 11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00,23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 02251 01 0000 11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1121,41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 1 03 02261 01 0000 11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 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3474,72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5 03010 01 0000 11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диный сельскохозяйственный налог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16,00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6 01030 10 0000 11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995,9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6 06033 10 0000 11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6371,6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2 1 06 06043 10 0000 11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2585,77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6 1 11 05035 10 0000 12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6 1 13 02065 10 0000 13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443,7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6 1 17 15030 10 0000 15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Инициативные платежи, зачисляемые в бюджеты сельских поселений                              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988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6 2 02 16001 10 0000 15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880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6 2 02 29999 10 0000 15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Прочие субсидии бюджетам сельских поселений          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8911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6 2 02 30024 10 0000 15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6 2 02 35118 10 0000 15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144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6 2 02 49999 10 0000 15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42100,9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506 2 07 05030 10 0000 150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Прочие безвозмездные поступления в бюджеты сельских поселений                     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 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8 50 00000 00 0000 00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4239222,8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Об исполнении бюджета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за 2024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расходов классификации расходов бюджета за 2024год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469"/>
        <w:gridCol w:w="1785"/>
      </w:tblGrid>
      <w:tr>
        <w:trPr>
          <w:trHeight w:val="450" w:hRule="atLeast"/>
        </w:trPr>
        <w:tc>
          <w:tcPr>
            <w:tcW w:w="4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 00 0 00 0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8 361,53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0 571,44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0 571,44</w:t>
            </w:r>
          </w:p>
        </w:tc>
      </w:tr>
      <w:tr>
        <w:trPr>
          <w:trHeight w:val="97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01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0 428,44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01000 1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0 428,44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01000 12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0 428,44</w:t>
            </w:r>
          </w:p>
        </w:tc>
      </w:tr>
      <w:tr>
        <w:trPr>
          <w:trHeight w:val="78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01000 12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736,62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01000 12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691,82</w:t>
            </w:r>
          </w:p>
        </w:tc>
      </w:tr>
      <w:tr>
        <w:trPr>
          <w:trHeight w:val="78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7051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43,00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70510 1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43,00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70510 12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43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70510 12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12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70510 12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31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65 790,09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65 790,09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 203,69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1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61,93</w:t>
            </w:r>
          </w:p>
        </w:tc>
      </w:tr>
      <w:tr>
        <w:trPr>
          <w:trHeight w:val="32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12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61,93</w:t>
            </w:r>
          </w:p>
        </w:tc>
      </w:tr>
      <w:tr>
        <w:trPr>
          <w:trHeight w:val="32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12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2,02</w:t>
            </w:r>
          </w:p>
        </w:tc>
      </w:tr>
      <w:tr>
        <w:trPr>
          <w:trHeight w:val="32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12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0,00</w:t>
            </w:r>
          </w:p>
        </w:tc>
      </w:tr>
      <w:tr>
        <w:trPr>
          <w:trHeight w:val="32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12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49,91</w:t>
            </w:r>
          </w:p>
        </w:tc>
      </w:tr>
      <w:tr>
        <w:trPr>
          <w:trHeight w:val="32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2 341,76</w:t>
            </w:r>
          </w:p>
        </w:tc>
      </w:tr>
      <w:tr>
        <w:trPr>
          <w:trHeight w:val="32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2 341,76</w:t>
            </w:r>
          </w:p>
        </w:tc>
      </w:tr>
      <w:tr>
        <w:trPr>
          <w:trHeight w:val="32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527,86</w:t>
            </w:r>
          </w:p>
        </w:tc>
      </w:tr>
      <w:tr>
        <w:trPr>
          <w:trHeight w:val="32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24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13,90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8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00,00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85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00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85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85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85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ревизионной комиссии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4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402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4020 5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4020 5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 сфере административных правонарушений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19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19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19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19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3 476,4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1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2 546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12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2 546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12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4 807,00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12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739,00</w:t>
            </w:r>
          </w:p>
        </w:tc>
      </w:tr>
      <w:tr>
        <w:trPr>
          <w:trHeight w:val="97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8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,40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85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,40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85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,40</w:t>
            </w:r>
          </w:p>
        </w:tc>
      </w:tr>
      <w:tr>
        <w:trPr>
          <w:trHeight w:val="78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 9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ревизионной комиссии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 90 0 00 04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 90 0 00 0401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 90 0 00 04010 5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 90 0 00 04010 5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3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3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3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3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30 8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81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30 85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30 85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944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944,00</w:t>
            </w:r>
          </w:p>
        </w:tc>
      </w:tr>
      <w:tr>
        <w:trPr>
          <w:trHeight w:val="593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944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03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03000 1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03000 12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97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03000 12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9,00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03000 12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1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144,00</w:t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1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44,00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12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44,0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12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454,35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12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89,65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39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39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39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50,00</w:t>
            </w:r>
          </w:p>
        </w:tc>
      </w:tr>
      <w:tr>
        <w:trPr>
          <w:trHeight w:val="339" w:hRule="atLeast"/>
        </w:trPr>
        <w:tc>
          <w:tcPr>
            <w:tcW w:w="4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 9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мобилизационной готовности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 90 0 00 06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 90 0 00 062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 90 0 00 0620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 90 0 00 0620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 90 0 00 0620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марьевского сельсовета, социальную и культурную адаптацию мигрантов, профилактику межнациональных (межэтнических) конфликтов на 2022-2024 годы"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 09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 09 0 00 1038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 09 0 00 1038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 09 0 00 1038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 09 0 00 1038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8 05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8 05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»Комплексное развитие системы транспортной инфаструктуры на территории Комарьевского сельсовета Доволенского района Новосибирской области на 2016-2025г.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04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3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04 0 00 074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3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04 0 00 0740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3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04 0 00 0740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3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04 0 00 0740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3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9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 32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90 0 00 07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 32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90 0 00 074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 32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90 0 00 0740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 32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90 0 00 0740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 32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90 0 00 0740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 32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 9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 90 0 00 03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 90 0 00 0302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 90 0 00 0302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 90 0 00 0302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 90 0 00 0302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141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141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омарьевского сельсовета Доволенского района Новосибирской области на 2021-2025 годы"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06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8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06 0 00 1035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8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06 0 00 1035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8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06 0 00 1035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8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06 0 00 1035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8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556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556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556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0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51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0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51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0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11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00 24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84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3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40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3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40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3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40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3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405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1005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1005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1005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1005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7051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7051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7051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7051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Новосибирской области "</w:t>
            </w:r>
            <w:r>
              <w:rPr>
                <w:rFonts w:cs="Arial" w:ascii="Arial" w:hAnsi="Arial"/>
                <w:sz w:val="16"/>
                <w:szCs w:val="16"/>
              </w:rPr>
              <w:t xml:space="preserve"> «Использование и охрана земель на территории Комарьевского сельсовета Доволенского района</w:t>
            </w:r>
            <w:r>
              <w:rPr>
                <w:sz w:val="18"/>
                <w:szCs w:val="18"/>
              </w:rPr>
              <w:t xml:space="preserve"> Новосибирской области на 2022 – 2024 годы»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 08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 08 0 00 1037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 08 0 00 1037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 08 0 00 1037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 08 0 00 1037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4 123,28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4 123,28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4 123,28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 337,76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1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93,16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11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93,16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11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346,79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11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11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66,37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44,6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44,6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893,82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24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950,78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8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85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85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85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005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005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005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005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101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101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101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101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24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11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24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11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24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11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24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11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 значимые проекты в сфере развития общественной инфраструктуры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37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37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37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37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7 511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1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511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11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511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11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8 283,39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11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227,61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24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63,52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24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63,52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24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63,52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24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63,52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37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370 2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370 24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370 24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69,6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69,6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 9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69,6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 90 0 00 7051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69,6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 90 0 00 70510 3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69,6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 90 0 00 70510 31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69,6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 90 0 00 70510 31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69,6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 0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 90 0 00 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етнее оздоровление детей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 90 0 00 09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 90 0 00 0906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 90 0 00 09060 1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 90 0 00 09060 12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 90 0 00 09060 12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405" w:hRule="atLeast"/>
        </w:trPr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асходы бюджета - всего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600 0000000000 0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4383244,41</w:t>
            </w:r>
          </w:p>
        </w:tc>
      </w:tr>
      <w:tr>
        <w:trPr>
          <w:trHeight w:val="255" w:hRule="atLeast"/>
        </w:trPr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Об исполнении бюджета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за 2024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сельского поселения за 2024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709"/>
        <w:gridCol w:w="2268"/>
        <w:gridCol w:w="1701"/>
      </w:tblGrid>
      <w:tr>
        <w:trPr>
          <w:trHeight w:val="450" w:hRule="atLeast"/>
        </w:trPr>
        <w:tc>
          <w:tcPr>
            <w:tcW w:w="4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Комарьевского сельсовета Доволенского района Новосибир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4383244,41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8 361,53</w:t>
            </w:r>
          </w:p>
        </w:tc>
      </w:tr>
      <w:tr>
        <w:trPr>
          <w:trHeight w:val="58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0 571,44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0 571,44</w:t>
            </w:r>
          </w:p>
        </w:tc>
      </w:tr>
      <w:tr>
        <w:trPr>
          <w:trHeight w:val="97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01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0 428,44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0100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0 428,44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0100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0 428,44</w:t>
            </w:r>
          </w:p>
        </w:tc>
      </w:tr>
      <w:tr>
        <w:trPr>
          <w:trHeight w:val="78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0100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736,62</w:t>
            </w:r>
          </w:p>
        </w:tc>
      </w:tr>
      <w:tr>
        <w:trPr>
          <w:trHeight w:val="58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0100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691,82</w:t>
            </w:r>
          </w:p>
        </w:tc>
      </w:tr>
      <w:tr>
        <w:trPr>
          <w:trHeight w:val="78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705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43,00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7051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43,00</w:t>
            </w:r>
          </w:p>
        </w:tc>
      </w:tr>
      <w:tr>
        <w:trPr>
          <w:trHeight w:val="58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7051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43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7051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12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 90 0 00 7051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31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65 790,09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65 790,09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 203,69</w:t>
            </w:r>
          </w:p>
        </w:tc>
      </w:tr>
      <w:tr>
        <w:trPr>
          <w:trHeight w:val="496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61,93</w:t>
            </w:r>
          </w:p>
        </w:tc>
      </w:tr>
      <w:tr>
        <w:trPr>
          <w:trHeight w:val="276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61,93</w:t>
            </w:r>
          </w:p>
        </w:tc>
      </w:tr>
      <w:tr>
        <w:trPr>
          <w:trHeight w:val="58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2,02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1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0,00</w:t>
            </w:r>
          </w:p>
        </w:tc>
      </w:tr>
      <w:tr>
        <w:trPr>
          <w:trHeight w:val="58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49,91</w:t>
            </w:r>
          </w:p>
        </w:tc>
      </w:tr>
      <w:tr>
        <w:trPr>
          <w:trHeight w:val="317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2 341,76</w:t>
            </w:r>
          </w:p>
        </w:tc>
      </w:tr>
      <w:tr>
        <w:trPr>
          <w:trHeight w:val="317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2 341,76</w:t>
            </w:r>
          </w:p>
        </w:tc>
      </w:tr>
      <w:tr>
        <w:trPr>
          <w:trHeight w:val="317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527,86</w:t>
            </w:r>
          </w:p>
        </w:tc>
      </w:tr>
      <w:tr>
        <w:trPr>
          <w:trHeight w:val="317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2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13,9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85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8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3000 8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ревизион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4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402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4020 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04020 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19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19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19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19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3 476,4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2 546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2 546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4 807,00</w:t>
            </w:r>
          </w:p>
        </w:tc>
      </w:tr>
      <w:tr>
        <w:trPr>
          <w:trHeight w:val="58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739,00</w:t>
            </w:r>
          </w:p>
        </w:tc>
      </w:tr>
      <w:tr>
        <w:trPr>
          <w:trHeight w:val="97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,40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,40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 90 0 00 70510 85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,40</w:t>
            </w:r>
          </w:p>
        </w:tc>
      </w:tr>
      <w:tr>
        <w:trPr>
          <w:trHeight w:val="78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 9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ревизион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 90 0 00 04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 90 0 00 040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 90 0 00 04010 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 90 0 00 04010 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58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3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58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3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3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3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30 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2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30 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 90 0 00 03030 8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944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944,00</w:t>
            </w:r>
          </w:p>
        </w:tc>
      </w:tr>
      <w:tr>
        <w:trPr>
          <w:trHeight w:val="457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944,00</w:t>
            </w:r>
          </w:p>
        </w:tc>
      </w:tr>
      <w:tr>
        <w:trPr>
          <w:trHeight w:val="33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03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77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0300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40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0300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0300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9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0300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1,00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144,00</w:t>
            </w:r>
          </w:p>
        </w:tc>
      </w:tr>
      <w:tr>
        <w:trPr>
          <w:trHeight w:val="97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44,00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44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454,35</w:t>
            </w:r>
          </w:p>
        </w:tc>
      </w:tr>
      <w:tr>
        <w:trPr>
          <w:trHeight w:val="479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89,65</w:t>
            </w:r>
          </w:p>
        </w:tc>
      </w:tr>
      <w:tr>
        <w:trPr>
          <w:trHeight w:val="390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 90 0 00 5118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5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 9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мобилизационной гото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 90 0 00 06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 90 0 00 062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 90 0 00 0620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 90 0 00 0620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 90 0 00 0620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марьевского сельсовета, социальную и культурную адаптацию мигрантов, профилактику межнациональных (межэтнических) конфликтов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 09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 09 0 00 1038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 09 0 00 1038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 09 0 00 1038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 09 0 00 1038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8 05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8 05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Муниципальная программа» Комплексное развитие системы транспортной инфраструктуры на территории Комарьевского сельсовета Доволенского района Новосибирской области на 2016-2025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04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3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04 0 00 074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3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04 0 00 0740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3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04 0 00 0740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3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04 0 00 0740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3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9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 32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90 0 00 07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 32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90 0 00 074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 32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90 0 00 0740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 32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90 0 00 0740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 32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 90 0 00 0740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 32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 9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 90 0 00 03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 90 0 00 0302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 90 0 00 0302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 90 0 00 0302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 90 0 00 0302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141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141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омарьевского сельсовета Доволенского района Новосибирской област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06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8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06 0 00 1035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8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06 0 00 1035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8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06 0 00 1035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8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06 0 00 1035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8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556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556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556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0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51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0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51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0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11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00 2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84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3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40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3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40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3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40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0833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405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1005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1005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1005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1005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705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7051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7051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 90 0 00 7051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Новосибирской области "</w:t>
            </w:r>
            <w:r>
              <w:rPr>
                <w:rFonts w:cs="Arial" w:ascii="Arial" w:hAnsi="Arial"/>
                <w:sz w:val="16"/>
                <w:szCs w:val="16"/>
              </w:rPr>
              <w:t xml:space="preserve"> «Использование и охрана земель на территории Комарьевского сельсовета Доволенского района</w:t>
            </w:r>
            <w:r>
              <w:rPr>
                <w:sz w:val="18"/>
                <w:szCs w:val="18"/>
              </w:rPr>
              <w:t xml:space="preserve"> Новосибирской области на 2022 – 2024 годы»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 08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 08 0 00 1037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 08 0 00 1037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 0603 08 0 00 1037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 08 0 00 1037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4 123,28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4 123,28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4 123,28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 337,76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93,16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93,16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1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346,79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1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1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66,37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44,6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44,6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893,82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2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950,78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85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05060 8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005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005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005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005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10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101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101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1101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24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11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24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11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24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11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24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11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 значимые проекты в сфере развития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37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37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37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37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7 511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511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511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1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8 283,39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1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227,61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7051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24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63,52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24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63,52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24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63,52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24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63,52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37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370 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370 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 90 0 00 S0370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69,6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69,6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 9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69,6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 90 0 00 705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69,6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 90 0 00 70510 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69,6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 90 0 00 70510 3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69,6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 90 0 00 70510 3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69,6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 0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 90 0 00 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етнее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 90 0 00 09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 90 0 00 0906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 90 0 00 09060 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 90 0 00 09060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 90 0 00 09060 1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405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600 00000000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4383244,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0"/>
        <w:gridCol w:w="508"/>
        <w:gridCol w:w="528"/>
        <w:gridCol w:w="3283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б исполнении  бюджета Комарьевского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Доволенского района Новосибирской области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за 2024 год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Источники финансирования дефицита бюджета по кодам классификации источников финансирования дефицита бюджета  по главным администраторам источников финансирования дефицита бюджета сельского поселения за 2024 год</w:t>
      </w:r>
    </w:p>
    <w:p>
      <w:pPr>
        <w:pStyle w:val="Normal"/>
        <w:spacing w:before="0" w:after="120"/>
        <w:jc w:val="right"/>
        <w:rPr/>
      </w:pPr>
      <w:r>
        <w:rPr/>
        <w:t>(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060"/>
        <w:gridCol w:w="1828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0 1 00 00000 00 0000 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29 526,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1 05 00 00 00 0000 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14 239 222,82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1 05 02 01 10 0000 5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14 239 222,82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1 05 00 00 00 0000 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83 244,41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1 05 02 01 10 0000 6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83 244,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charset w:val="cc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67" w:hanging="0"/>
      <w:jc w:val="left"/>
      <w:outlineLvl w:val="0"/>
    </w:pPr>
    <w:rPr>
      <w:rFonts w:ascii="Arial" w:hAnsi="Arial" w:cs="Arial"/>
      <w:b/>
      <w:bCs/>
      <w:sz w:val="60"/>
      <w:szCs w:val="6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233" w:hanging="53"/>
      <w:jc w:val="left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627" w:hanging="528"/>
      <w:jc w:val="left"/>
      <w:outlineLvl w:val="2"/>
    </w:pPr>
    <w:rPr>
      <w:rFonts w:ascii="Arial" w:hAnsi="Arial" w:cs="Arial"/>
      <w:b/>
      <w:bCs/>
      <w:sz w:val="46"/>
      <w:szCs w:val="4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jc w:val="left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64" w:after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jc w:val="left"/>
      <w:outlineLvl w:val="5"/>
    </w:pPr>
    <w:rPr/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ind w:left="232" w:hanging="360"/>
      <w:jc w:val="left"/>
      <w:outlineLvl w:val="6"/>
    </w:pPr>
    <w:rPr>
      <w:rFonts w:ascii="Arial" w:hAnsi="Arial" w:cs="Arial"/>
      <w:sz w:val="27"/>
      <w:szCs w:val="27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jc w:val="left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60"/>
      <w:szCs w:val="6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48"/>
      <w:szCs w:val="4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46"/>
      <w:szCs w:val="4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7"/>
      <w:szCs w:val="27"/>
      <w:lang w:val="ru-RU" w:bidi="ar-SA"/>
    </w:rPr>
  </w:style>
  <w:style w:type="character" w:styleId="8">
    <w:name w:val="Заголовок 8 Знак"/>
    <w:qFormat/>
    <w:rPr>
      <w:b/>
      <w:bCs/>
      <w:sz w:val="26"/>
      <w:szCs w:val="26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Красная строка Знак"/>
    <w:qFormat/>
    <w:rPr>
      <w:sz w:val="24"/>
      <w:szCs w:val="24"/>
      <w:lang w:val="ru-RU" w:bidi="ar-SA"/>
    </w:rPr>
  </w:style>
  <w:style w:type="character" w:styleId="21">
    <w:name w:val="Красная строка 2 Знак"/>
    <w:basedOn w:val="Style1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Стиль2"/>
    <w:basedOn w:val="Style1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 w:val="false"/>
      <w:i/>
      <w:sz w:val="44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  <w:jc w:val="left"/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ctavaC;OctavaC" w:hAnsi="OctavaC;OctavaC" w:eastAsia="Times New Roman" w:cs="OctavaC;OctavaC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left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Style20">
    <w:name w:val="Цитата"/>
    <w:basedOn w:val="Normal"/>
    <w:qFormat/>
    <w:pPr>
      <w:overflowPunct w:val="false"/>
      <w:autoSpaceDE w:val="false"/>
      <w:ind w:left="1134" w:right="1132" w:hanging="0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left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lef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0:00Z</dcterms:created>
  <dc:creator>Admin</dc:creator>
  <dc:description/>
  <cp:keywords/>
  <dc:language>en-US</dc:language>
  <cp:lastModifiedBy>User</cp:lastModifiedBy>
  <cp:lastPrinted>2025-05-30T15:51:00Z</cp:lastPrinted>
  <dcterms:modified xsi:type="dcterms:W3CDTF">2025-05-30T08:54:00Z</dcterms:modified>
  <cp:revision>119</cp:revision>
  <dc:subject/>
  <dc:title/>
</cp:coreProperties>
</file>