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2.05pt;width:316.9pt;height:61.95pt;mso-wrap-style:none;v-text-anchor:middle;mso-position-vertical:top" type="_x0000_t136">
            <v:path textpathok="t"/>
            <v:textpath on="t" fitshape="t" string="ОБЪЯВЛЕНИЕ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 Комарьевского сельсовета Доволенского района Новосибирской области извещает жителей с.Комарье о проведении опроса граждан по вопросу выбора проекта для участия в конкурсном отборе инициативных про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ведение опроса с 11.07.2022 по 13.07.2022 в форме опросного ли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прос будет проводиться по следующим адресам: здание администрации с.Комарье, ул.Центральная,24 и здание Комарьевского СДК, ул.Центральная,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0:00Z</dcterms:created>
  <dc:creator>user</dc:creator>
  <dc:description/>
  <dc:language>en-US</dc:language>
  <cp:lastModifiedBy>user</cp:lastModifiedBy>
  <cp:lastPrinted>2022-07-22T09:52:00Z</cp:lastPrinted>
  <dcterms:modified xsi:type="dcterms:W3CDTF">2022-07-22T03:24:00Z</dcterms:modified>
  <cp:revision>4</cp:revision>
  <dc:subject/>
  <dc:title/>
</cp:coreProperties>
</file>