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6286"/>
        <w:gridCol w:w="465"/>
        <w:gridCol w:w="1331"/>
      </w:tblGrid>
      <w:tr>
        <w:trPr>
          <w:trHeight w:val="1550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34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11.2017</w:t>
            </w:r>
          </w:p>
        </w:tc>
        <w:tc>
          <w:tcPr>
            <w:tcW w:w="6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3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  <w:tr>
        <w:trPr>
          <w:trHeight w:val="1268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84"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рядке создания и работы комисс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Новосибирской области от 22.08.2017 № 325-п «О реализации отдельных положений постановления Правительства Российской Федерации от 09.07.2016 № 649 «О мерах по приспособлению жилых помещений и общего имущества в многоквартирном доме с учетом потребностей инвалидов» </w:t>
      </w:r>
    </w:p>
    <w:p>
      <w:pPr>
        <w:pStyle w:val="TextBody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ИКАЗЫВАЮ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создания и работы областной и муниципальной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. </w:t>
      </w:r>
    </w:p>
    <w:p>
      <w:pPr>
        <w:pStyle w:val="Normal"/>
        <w:widowControl w:val="false"/>
        <w:spacing w:lineRule="auto" w:line="240" w:before="0" w:after="0"/>
        <w:ind w:right="43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Создать областную комиссию </w:t>
      </w:r>
      <w:r>
        <w:rPr>
          <w:rFonts w:cs="Times New Roman" w:ascii="Times New Roman" w:hAnsi="Times New Roman"/>
          <w:sz w:val="28"/>
          <w:szCs w:val="28"/>
        </w:rPr>
        <w:t>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(далее – областная комиссия). Утвердить прилагаемый состав областной коми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  Я.А. Фр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а и социального развит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 № 75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здания и работы областной и муниципальной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 – Порядок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Настоящий Порядок определяет порядок создания и работы областной и муниципальной комисс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 –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Целью создания комиссии является обследование жилых помещений, занимаемых инвалидами и семьями, имеющими детей-инвалидов, и используемых для их постоянного проживания (далее – жилое помещение инвалидов) и общего имущества в многоквартирном доме, в котором проживает инвалид,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 – обследование жилого помещения инвалида), в том числе ограничений, вызванны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задержками в развитии и другими нарушениями функций организма челове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Обследование жилых помещений инвалидов и общего имущества в многоквартирных домах, в которых проживают инвалиды, входящих в состав жилищного фонда Новосибирской области, осуществляется областной комиссией, создаваемой министерством труда и социального развития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областная комиссия, министерств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 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ыми комиссиями, создаваемыми органами местного самоуправления муниципальных образований Новосибирской области (далее – муниципальная комисс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Областная комиссия осуществляет методическое руководство деятельности муниципальных комиссий, обобщение и анализ результатов их деятельно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Комиссия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, федеральными конституционными законами, федеральными законами, в том чис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раждански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Жилищ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ми Российской Федерации, Правилами обеспечения условий доступности для инвалидов жилых помещений и общего имущества в многоквартирном доме (далее – Правила), утвержденным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</w:t>
      </w:r>
      <w:r>
        <w:rPr>
          <w:rFonts w:cs="Times New Roman" w:ascii="Times New Roman" w:hAnsi="Times New Roman"/>
          <w:sz w:val="28"/>
          <w:szCs w:val="28"/>
        </w:rPr>
        <w:t>вительства Российской Федерации от 09.07.2016 года № 649 «О мерах по приспособлению жилых помещений и общего имущества в многоквартирном доме с учетом потребностей инвалидов», законами и иными нормативными правовыми актами Новосибирской области, а также настоящим Порядк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рядок создания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Состав областной комиссии утверждается приказом министер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Состав муниципальной комиссии утверждается муниципальным правовым актом муниципального образования Новосибирской област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 состав областной комиссии включаются представите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министерства труда и социального развития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министерства строительств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а жилищно-коммунального хозяйства и энергетики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 департамента имущества и земельных отношений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государственной жилищной инспекции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инспекции государственного строительного надзор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общественных объединений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В состав муниципальной комиссии включаются представите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рганов муниципального жилищного контро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рганов местного самоуправления, в том числе уполномоченных в сфере социальной защиты населения, в сфере архитектуры и градо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ых объединений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комиссии и ее полномочия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Комиссия состоит из председателя комиссии, заместителя председателя комиссии, секретаря и других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Организует работу комиссии председатель комиссии, а в его отсутствие – заместитель председателя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редседател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существляет руководство деятельность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ает поручения членам комиссии по вопросам, входящим в компетенци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нициирует проведение заседаний комиссии (по мере необходим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рганизует контроль за выполнением решений, принятых комисси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едставляет комиссию по вопросам, относящимся к ее компетен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существляет иные полномочия, необходимые для выполнения задач, возложенных на комисс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Члены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посещают многоквартирные дома, помещения общего пользования многоквартирных домов, а также жилые помещения инвалидов с согласия собственников таких жилых помещений или лиц, проживающих в них на законных основания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выполняют поручения председателя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инимают участие в подготовке материалов к заседаниям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частвуют в заседаниях комиссии, а в случае невозможности присутствия на заседании комиссии заблаговременно представляют секретарю комиссии свое мнение по рассматриваемым вопросам в письменной форме, которое оглашается на заседании комиссии и приобщается к решению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ыражают свое особое мнение в письменной форме в случае несогласия с принятым комиссией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ринимают меры, необходимые для выполнения решени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Члены комиссии не вправе делегировать свои полномочия другим лиц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Члены комиссии несут персональную ответственность за объективность представляемой председателю комиссии информации, обоснованность выводов и предложений по результатам обследования жилого помещения инвалида, в части его касающей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Секретарь комисс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рганизует проведение заседаний комисс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нформирует членов комиссии и лиц, привлеченных к участию в работе комиссии, о повестке заседания комиссии, дате, месте и времени его прове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едет делопроизводство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 порядок работы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  Организация и порядок работы областной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Обследование жилых помещений инвалидов областной комиссией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ходящих в состав жилищного фонда Новосибирской области (далее – план мероприятий областной комиссии), который утверждается распоряжением Правительств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Формами работы областной комисси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ледование жилых помещений инвали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седания област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Обследование жилых помещений инвалидов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организация проведения дополнительных обследований, испытаний несущих конструкций жилого 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 Для обеспечения работы областной комиссии, выполнения возложенных задач, из состава членов областной комиссии формируются рабочие группы. К участию в деятельности рабочих групп могут привлекаться специалисты эксплуатационных, проектных и других организаций, в том числе эксперты в области экспертизы проектной документации объектов капитального строительства и (или) результатов инженерных изыск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 Периодичность проведения заседаний областной комиссии определяется председателе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членам областной комиссии и лицам, привлеченным к участию в работе областной комиссии, о повестке заседания комиссии, дате, месте и времени его проведения, а также материалы к заседанию направляются не менее чем за 5 рабочих дней до дня проведения засе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ластной комиссии принимаются большинством голосов членов област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областной комиссии решающим является голос председательствующего областной комиссии. В случае несогласия с принятым решением члены областной комиссии вправе выразить свое особое мнение в письменной форме и приложить его к решению област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Заседание областной комиссии считается правомочным, если на нем присутствуют не менее половины от общего числа членов област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исутствия на заседании член областной комиссии обязан направить свое мнение и (или) предложения по рассматриваемым на заседании вопросам в письменном виде не позднее, чем за 2 рабочих дня до дня проведения засед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 По результатам проведения заседания областной комиссии оформляется протокол. Протокол оформляется в течение 5 рабочих дней со дня проведения заседания. Протокол подписывается председательствующим и секретарем областной комиссии. Протокол доводится до сведения членов областной комиссии в течение 5 рабочих дней со дня его офор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8. Организационно-техническое обеспечение деятельности областной комиссии осуществляется министерством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рганизация и порядок работы муниципальной комисси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Обследование жилых помещений инвалидов муниципальной комиссией проводится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, входящих состав муниципального жилищного фонда, а также частного жилищного фонда (далее - план мероприятий муниципальной комисс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План мероприятий муниципальной комиссии утверждается органом местного самоуправления соответствующего муниципального образования Новосибирской области (далее – орган местного самоуправл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Формами работы муниципальной комисси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следование жилых помещений инвалид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заседания муниципаль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Обследование жилых помещений инвалидов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организация проведения дополнительных обследований, испытаний несущих конструкций жилого з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 К участию в деятельности муниципальной комиссии могут привлекаться специалисты эксплуатационных, проектных и других организаций, в том числе эксперты в области экспертизы проектной документации объектов капитального строительства и (или) результатов инженерных изыск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 Периодичность проведения заседаний муниципальной комиссии определяется председателем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членам муниципальной комиссии и лицам, привлеченным к участию в работе муниципальной комиссии, о повестке заседания комиссии, дате, месте и времени его проведения, а также материалы к заседанию направляются не менее чем за 5 рабочих дней до дня проведения засед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муниципальной комиссии принимаются большинством голосов членов муниципаль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муниципальной комиссии решающим является голос председательствующего муниципальной комиссии. В случае несогласия с принятым решением члены муниципальной комиссии вправе выразить свое особое мнение в письменной форме и приложить его к решению муниципаль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 Заседание муниципальной комиссии считается правомочным, если на нем присутствуют не менее половины от общего числа членов муниципальной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возможности присутствия на заседании член муниципальной комиссии обязан направить свое мнение и (или) предложения по рассматриваемым на заседании вопросам в письменном виде не позднее, чем за 2 рабочих дня до дня проведения заседа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 По результатам проведения заседания муниципальной комиссии оформляется протокол. Протокол оформляется в течение 5 рабочих дней со дня проведения заседания. Протокол подписывается председательствующим и секретарем муниципальной комиссии. Протокол доводится до сведения членов муниципальной комиссии в течение 5 рабочих дней со дня его оформ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9. Организационно-техническое обеспечение деятельности комиссии осуществляется органом местного самоуправления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формление результатов обследования жилого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инвалидов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 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 по форме, утвержденной приказом Минстроя России от 23.11.2016 № 836/пр «Об утверждении формы акта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», содержащ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требований из числа треб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ами I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IV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, которым не соответствует обследуемое жилое помещение инвалида </w:t>
      </w:r>
      <w:r>
        <w:rPr>
          <w:rFonts w:cs="Times New Roman" w:ascii="Times New Roman" w:hAnsi="Times New Roman"/>
          <w:sz w:val="28"/>
          <w:szCs w:val="28"/>
        </w:rPr>
        <w:t>(если такие несоответствия были выявлен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– мероприятия), определяемый на основании Правил с учетом мнения инвалида, проживающего в данном помещении (в случае, если в акте обследования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 Комиссией осуществляется п</w:t>
      </w:r>
      <w:r>
        <w:rPr>
          <w:rFonts w:cs="Times New Roman" w:ascii="Times New Roman" w:hAnsi="Times New Roman"/>
          <w:sz w:val="28"/>
          <w:szCs w:val="28"/>
        </w:rPr>
        <w:t xml:space="preserve">роверка экономической целесообраз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 проверка экономической целесообразности) в случае, если </w:t>
      </w:r>
      <w:r>
        <w:rPr>
          <w:rFonts w:cs="Times New Roman" w:ascii="Times New Roman" w:hAnsi="Times New Roman"/>
          <w:sz w:val="28"/>
          <w:szCs w:val="28"/>
        </w:rPr>
        <w:t>в акте обследования содержа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 об отсутствии технической возможности для приспособления жилого помещения и общего имущества, то есть о невозможности приспособления жилого помещения и общего имуществ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 общего имуще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 Проверка экономической целесообразности осуществляется в соответствии с приказом Минстроя России от 27.02.2017 № 583/пр «Об утверждении правил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 формы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» (далее – приказ № 583/пр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 По результатам проверки экономической целесообразности комиссия принимает решение</w:t>
      </w:r>
      <w:bookmarkStart w:id="0" w:name="P15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о форме, утвержденной приказом № 583/п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15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5.5. 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ены приказом Минстроя России от 23.11.2016 № 837/пр «Об утверждении форм заключений о возможности или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». </w:t>
      </w:r>
      <w:bookmarkStart w:id="2" w:name="P153"/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 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 заключение о возможности приспособления жилого помещения) выносится комиссией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акта об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е о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инвалиду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 – заключение об отсутствии возможности приспособления жилого помещения) выносится комиссией на основан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акта обслед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об отсутствии возможности приспособления жилого помещения оформляется в течение 5 рабочих дней со дня вынесения решения комиссии в трех экземплярах, один из которых в течение 5 рабочих дней со дня оформления направляется инвалид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 Заключение об отсутствии возможности приспособления жилого помещения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 Для принятия решения о включении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 план мероприятий соответствующей комиссии заключение о возможности приспособления жилого помещения в течение 5 рабочих дней со дня его вынесения направляется областной комиссией в министерство, муниципальной комиссией – главе муниципального образования по месту нахождения жилого помещения инвали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а и социального развития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 № 75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й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алее – областная комиссия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21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Фро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Ярослав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министр труда и социального развития Новосибирской области, председатель област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Бахар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и.о. министра социального развития Новосибирской области, заместитель председателя област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Гончар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начальник управления организации социального обслуживания на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нистерства 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социального развития Новосибирской области, секретарь областной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Александр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Любовь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консультант управления жилищной политики и развития жилищно-коммунального хозяйства министерства жилищно-коммунального хозяйства и энергетики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Бра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Михаи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председатель Новосибирской региональной общественной организации Всероссийского общества глухих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Галл-Сава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Игорь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председатель общественной организации «Новосибирская областная организация Всероссийского общества инвалидов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Иваше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Павел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начальник отдела контроля использования имущества и ведения дел об административных правонарушениях департамента имущества и земельных отношений Новосибирской области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Те 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</w:rPr>
              <w:t>министр жилищно-коммунального хозяйства и энергетики Новосибирской области</w:t>
            </w: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 xml:space="preserve">Лар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Юрий Вале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член Новосибирской региональной общественной организации инвалидов колясочников «Центр Независимой Жизни «ФИНИСТ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Логвин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Ян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председатель Новосибирской областной организации Общероссийской общественной организации инвалидов «Всероссийское ордена Трудового Красного Знамени общество слепых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Полещ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Геннади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начальник нормативно-технического отдела инспекции государственного строительного надзор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Тим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Дмитри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заместитель начальника управления архитектуры и градостроительства – начальник отдела градостроительных программ и перспективного развития министерства строительств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Ткач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Татьяна Бори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консультант отдела градостроительных программ и перспективного развития министерства строительства Новосиби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Шестер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Евген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глава города Бердска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Юну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Вадим Вакип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sz w:val="28"/>
                <w:szCs w:val="28"/>
              </w:rPr>
              <w:t>заместитель начальника государственной жилищной инспекции Новосибирской обла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sectPr>
      <w:type w:val="nextPage"/>
      <w:pgSz w:w="11906" w:h="16838"/>
      <w:pgMar w:left="1418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540789DA1FE03DC75445D744BB0927CA7C224F02BC3CD5E5B1090JDN2H" TargetMode="External"/><Relationship Id="rId4" Type="http://schemas.openxmlformats.org/officeDocument/2006/relationships/hyperlink" Target="consultantplus://offline/ref=5540789DA1FE03DC75445D744BB0927CA7CB27F025929A5C0A459ED73FJ2NBH" TargetMode="External"/><Relationship Id="rId5" Type="http://schemas.openxmlformats.org/officeDocument/2006/relationships/hyperlink" Target="consultantplus://offline/ref=5540789DA1FE03DC75445D744BB0927CA7CB2AF4229C9A5C0A459ED73FJ2NBH" TargetMode="External"/><Relationship Id="rId6" Type="http://schemas.openxmlformats.org/officeDocument/2006/relationships/hyperlink" Target="consultantplus://offline/ref=5540789DA1FE03DC75445D744BB0927CA7CA22FD28909A5C0A459ED73FJ2NBH" TargetMode="External"/><Relationship Id="rId7" Type="http://schemas.openxmlformats.org/officeDocument/2006/relationships/hyperlink" Target="consultantplus://offline/ref=B883ACE1FC35D587BB8CFD20A3457B03E1DA52B45EBAA3A3330F9F1D54E250F93725033F2FDB90B4X4bCH" TargetMode="External"/><Relationship Id="rId8" Type="http://schemas.openxmlformats.org/officeDocument/2006/relationships/hyperlink" Target="consultantplus://offline/ref=B883ACE1FC35D587BB8CFD20A3457B03E1DA52B45EBAA3A3330F9F1D54E250F93725033F2FDB91BEX4bF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19:00Z</dcterms:created>
  <dc:creator>pavi</dc:creator>
  <dc:description/>
  <cp:keywords/>
  <dc:language>en-US</dc:language>
  <cp:lastModifiedBy>pavi</cp:lastModifiedBy>
  <cp:lastPrinted>2017-12-01T09:51:00Z</cp:lastPrinted>
  <dcterms:modified xsi:type="dcterms:W3CDTF">2017-12-01T02:52:00Z</dcterms:modified>
  <cp:revision>39</cp:revision>
  <dc:subject/>
  <dc:title/>
</cp:coreProperties>
</file>