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 обзор обращений граждан, поступивших в администрацию Комарьевского сельсовета  Доволенского района Новосибирской области за   март 2021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смотрение обращений граждан, организаций и общественных объединений (далее – граждан), адресованных Главе администрации Комарье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 Комарье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 администрации Комарьев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марте 2021 года Главе администрации Комарьевского сельсовета  Доволенского района поступило   обращений -  0    (в     феврале   2021 – 0 обращение ; за     март       2020– 1  обращение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обращений – 0 (  в  феврале   2021-  0 обращение ; за   март  2020 – 0  обращений 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х обращений по справочному телефону – 0 ( в   феврале 2021 – 0 обращений;  за  март    2020 года 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на личном приеме граждан Главой сельсовета, - 0 (  в   феврале  2021-  0  обращений ; за   март     2020 года   –  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1641041069"/>
      <w:bookmarkEnd w:id="0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pt;height:226.15pt" filled="f" o:ole="">
            <v:imagedata r:id="rId3" o:title=""/>
          </v:shape>
          <o:OLEObject Type="Embed" ProgID="Excel.Sheet.12" ShapeID="ole_rId2" DrawAspect="Content" ObjectID="_1985888245" r:id="rId2"/>
        </w:object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MON_1530446015"/>
      <w:bookmarkStart w:id="2" w:name="_MON_1530446015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–0  (в  феврале 2021г – 0 ; в  марте   2020 –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ы – 0 (в   феврале  2021 -0;в  марте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ы – 0( в феврале  2021- 0; в  марте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– 0 ( в  феврале 2021 -0; в  марте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– 0 (в  феврале  2021 -0; в   марте      2020– 0).</w:t>
      </w:r>
      <w:bookmarkStart w:id="3" w:name="_MON_1530446487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1641041313"/>
      <w:bookmarkEnd w:id="4"/>
      <w:r>
        <w:rPr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314.85pt" filled="f" o:ole="">
            <v:imagedata r:id="rId5" o:title=""/>
          </v:shape>
          <o:OLEObject Type="Embed" ProgID="Excel.Sheet.12" ShapeID="ole_rId4" DrawAspect="Content" ObjectID="_498809449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bookmarkStart w:id="5" w:name="_MON_1530447370"/>
      <w:bookmarkEnd w:id="5"/>
      <w:r>
        <w:rPr>
          <w:rFonts w:cs="Times New Roman" w:ascii="Times New Roman" w:hAnsi="Times New Roman"/>
          <w:sz w:val="28"/>
          <w:szCs w:val="28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</w:t>
      </w:r>
      <w:r>
        <w:rPr>
          <w:rFonts w:cs="Times New Roman" w:ascii="Times New Roman" w:hAnsi="Times New Roman"/>
          <w:b/>
          <w:sz w:val="28"/>
          <w:szCs w:val="28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</w:rPr>
        <w:t xml:space="preserve"> –0 обращений (  феврале  2021г – 0 обращений ;в   марте  2020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</w:t>
      </w:r>
      <w:r>
        <w:rPr>
          <w:rFonts w:cs="Times New Roman" w:ascii="Times New Roman" w:hAnsi="Times New Roman"/>
          <w:b/>
          <w:sz w:val="28"/>
          <w:szCs w:val="28"/>
        </w:rPr>
        <w:t>оци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 ( в  феврале 2021г – 0 обращений ; в  марте     2020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</w:t>
      </w:r>
      <w:r>
        <w:rPr>
          <w:rFonts w:cs="Times New Roman" w:ascii="Times New Roman" w:hAnsi="Times New Roman"/>
          <w:b/>
          <w:sz w:val="28"/>
          <w:szCs w:val="28"/>
        </w:rPr>
        <w:t>кономика»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е (в  феврале  2021 -0 обращение  ; в   марте 2020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</w:t>
      </w:r>
      <w:r>
        <w:rPr>
          <w:rFonts w:cs="Times New Roman" w:ascii="Times New Roman" w:hAnsi="Times New Roman"/>
          <w:b/>
          <w:sz w:val="28"/>
          <w:szCs w:val="28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 (в  феврале 2021 г- 0 обращений ;в  марте    2020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Ж</w:t>
      </w:r>
      <w:r>
        <w:rPr>
          <w:rFonts w:cs="Times New Roman" w:ascii="Times New Roman" w:hAnsi="Times New Roman"/>
          <w:b/>
          <w:sz w:val="28"/>
          <w:szCs w:val="28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е ( в  феврале 2021 – 0 обращений ;в  марте 2020 – 0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исьменных обращений граждан в   феврале    2021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ддержано</w:t>
      </w:r>
      <w:r>
        <w:rPr>
          <w:rFonts w:cs="Times New Roman" w:ascii="Times New Roman" w:hAnsi="Times New Roman"/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феврале 2021 г -0 обращений; в  марте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аны разъяснения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е (в  феврале  2021г -0 обращение; в    марте  2020 –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 ( в  феврале 2021 г –0  обращений ; в   марте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марте    2021 года по справочному телефону  администрации Комарьевского сельсовета   Доволенского района Новосибирской области  поступило 0 обращений (в  феврале  2021 – 0 обращений;  марте  2020 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ый прием граждан Главой администрации Комарьевского сельсовета 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марте 2021 года Главой  администрации  Комарьевского сельсовета Доволенского района принят 0  человек  ( в  феврале   2021-0 обращений; в  марте  2020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– 0 (в феврале  2021 – 0 обращений ; в   марте  2020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ы – 0 (в  феврале  2021- 0 обращений ;     март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– 0 ( в  феврале 2021г – 0 обращений ; в  март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ы – 0 (в   феврале  2021 – 0 обращений ;   марте 2020 – 0).</w:t>
      </w:r>
      <w:bookmarkStart w:id="6" w:name="_MON_1530447940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рганизации - 0 обращений ( в   феврале  2021 – 0 обращений ; в   марте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обеспечение – 0  обращений  ( в  феврале   2021 – 0 обращений; в  марте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ая деятельность - 0 обращение (в  феврале   2021  – 0 обращений ; в   марте  2020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и охрана правопорядка - 0 обращений ( в  феврале 2021 – 0 обращений ;в   марте    2020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- 0 обращений ( в  феврале 2021 – 0 обращений ;в   марте  2020 – 0 обращений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</w:rPr>
        <w:t>(предложение признано целесообразным, заявление или жалоба – обоснованными и подлежащими удовлетворению) – 0 обращений (в  феврале  2021 – 0 обращений ;в  марте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аны разъяснения – 0</w:t>
      </w:r>
      <w:r>
        <w:rPr>
          <w:rFonts w:cs="Times New Roman" w:ascii="Times New Roman" w:hAnsi="Times New Roman"/>
          <w:sz w:val="28"/>
          <w:szCs w:val="28"/>
        </w:rPr>
        <w:t xml:space="preserve"> обращений ( в   феврале 2021 – 0 обращений; в   марте     2020 – 1  обращение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</w:rPr>
        <w:t>0 обращений ( феврале  2021 -0 обращений; в   марте       2020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4:00Z</dcterms:created>
  <dc:creator>user</dc:creator>
  <dc:description/>
  <dc:language>en-US</dc:language>
  <cp:lastModifiedBy>user</cp:lastModifiedBy>
  <cp:lastPrinted>2020-02-13T11:51:00Z</cp:lastPrinted>
  <dcterms:modified xsi:type="dcterms:W3CDTF">2021-04-13T04:42:00Z</dcterms:modified>
  <cp:revision>4</cp:revision>
  <dc:subject/>
  <dc:title/>
</cp:coreProperties>
</file>