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статистический  обзор обращений граждан, поступивших в администрацию Комарьевского сельсовета  Доволенского района Новосибирской области за   декабрь 2021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смотрение обращений граждан, организаций и общественных объединений (далее – граждан), адресованных Главе администрации Комарьев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Комарьевского сельсовета Доволенского района. Организацию работы по объективному, всестороннему и своевременному рассмотрению обращений осуществляют специалист администрации Комарье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1 года Главе администрации Комарьевского сельсовета  Доволенского района поступило   обращений -  0    (в    ноябре  2021 – 4 обращения ; за декабрь   2020– 0 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обращений – 0 (  в  ноябре 2021-  0 обращение ; за   декабрь  2020 – 0  обращений 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х обращений по справочному телефону – 0 ( в   ноябре 2021 – 0 обращений;  за декабрь    2020 года 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на личном приеме граждан Главой сельсовета, - 0 (  в  ноябре  2021- 4  обращений ; за  декабрь 2020 года   – 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1705916649"/>
      <w:bookmarkEnd w:id="0"/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6pt;height:225.85pt" filled="f" o:ole="">
            <v:imagedata r:id="rId3" o:title=""/>
          </v:shape>
          <o:OLEObject Type="Embed" ProgID="Excel.Sheet.12" ShapeID="ole_rId2" DrawAspect="Content" ObjectID="_134668735" r:id="rId2"/>
        </w:object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MON_1530446015"/>
      <w:bookmarkStart w:id="2" w:name="_MON_1530446015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–0  (в ноябре  2021г – 0 ; в  декабре    2020 –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ы – 0 (в  ноябре 2021 -0; в  декабре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ы – 0 ( в  ноябре   2021- 0; в  декабре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– 0 ( в ноябре  2021 -0; в декабре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– 0 (в ноябре   2021 -0; в декабре  2020– 0).</w:t>
      </w:r>
      <w:bookmarkStart w:id="3" w:name="_MON_1530446487"/>
      <w:bookmarkEnd w:id="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1705916872"/>
      <w:bookmarkEnd w:id="4"/>
      <w:r>
        <w:rPr>
          <w:lang w:val="en-US" w:eastAsia="en-US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5pt;height:314.45pt" filled="f" o:ole="">
            <v:imagedata r:id="rId5" o:title=""/>
          </v:shape>
          <o:OLEObject Type="Embed" ProgID="Excel.Sheet.12" ShapeID="ole_rId4" DrawAspect="Content" ObjectID="_142701413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bookmarkStart w:id="5" w:name="_MON_1530447370"/>
      <w:bookmarkEnd w:id="5"/>
      <w:r>
        <w:rPr>
          <w:rFonts w:cs="Times New Roman" w:ascii="Times New Roman" w:hAnsi="Times New Roman"/>
          <w:sz w:val="28"/>
          <w:szCs w:val="28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</w:t>
      </w:r>
      <w:r>
        <w:rPr>
          <w:rFonts w:cs="Times New Roman" w:ascii="Times New Roman" w:hAnsi="Times New Roman"/>
          <w:b/>
          <w:sz w:val="28"/>
          <w:szCs w:val="28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</w:rPr>
        <w:t xml:space="preserve"> –0 обращений ( в ноябре    2021г – 0 обращений ; в   декабре  2020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</w:t>
      </w:r>
      <w:r>
        <w:rPr>
          <w:rFonts w:cs="Times New Roman" w:ascii="Times New Roman" w:hAnsi="Times New Roman"/>
          <w:b/>
          <w:sz w:val="28"/>
          <w:szCs w:val="28"/>
        </w:rPr>
        <w:t>оци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 ( в ноябре   2021г – 0 обращений ; в декабре  2020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</w:t>
      </w:r>
      <w:r>
        <w:rPr>
          <w:rFonts w:cs="Times New Roman" w:ascii="Times New Roman" w:hAnsi="Times New Roman"/>
          <w:b/>
          <w:sz w:val="28"/>
          <w:szCs w:val="28"/>
        </w:rPr>
        <w:t>кономика»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 (в  ноябре 2021  -0 обращение  ; в   декабре  2020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</w:t>
      </w:r>
      <w:r>
        <w:rPr>
          <w:rFonts w:cs="Times New Roman" w:ascii="Times New Roman" w:hAnsi="Times New Roman"/>
          <w:b/>
          <w:sz w:val="28"/>
          <w:szCs w:val="28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 (в   ноябре   2021 г- 0 обращений ;в  декабре    2020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</w:t>
      </w:r>
      <w:r>
        <w:rPr>
          <w:rFonts w:cs="Times New Roman" w:ascii="Times New Roman" w:hAnsi="Times New Roman"/>
          <w:b/>
          <w:sz w:val="28"/>
          <w:szCs w:val="28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е ( в  ноябре   2021 – 0 обращений ;в декабре 2020 – 0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исьменных обращений граждан в  декабре   2021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ддержано</w:t>
      </w:r>
      <w:r>
        <w:rPr>
          <w:rFonts w:cs="Times New Roman" w:ascii="Times New Roman" w:hAnsi="Times New Roman"/>
          <w:sz w:val="28"/>
          <w:szCs w:val="28"/>
        </w:rPr>
        <w:t xml:space="preserve"> (предложение признано целесообразным, заявление или ноябре 2021 г -0 обращений; в декабре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аны разъяснения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 (в  ноябре  2021г -0 обращений; в    декабре  2020 –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 ( в  ноябре  2021 г –0  обращений ; в   декабре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декабре 2021 года по справочному телефону  администрации Комарьевского сельсовета   Доволенского района Новосибирской области  поступило 0 обращений (в  ноябре  2021 – 0 обращений; декабрь  2020 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ый прием граждан Главой администрации Комарьев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декабре 2021 года Главой  администрации  Комарьевского сельсовета Доволенского района принято 0  человека  ( в ноябре  2021-4 обращения; в  декабре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– 0(в ноябре  2021 – 4 обращений ; в  декабре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ы – 0 (в  ноябре  2021- 0 обращений ;   в декабр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– 0 ( в  ноябре 2021г – 0 обращений ; в  декабр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ы – 0 (в   ноябре  2021 – 0 обращений ;   декабре  2020 – 0).</w:t>
      </w:r>
      <w:bookmarkStart w:id="6" w:name="_MON_1530447940"/>
      <w:bookmarkEnd w:id="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организации - 0 обращений ( в ноябре 2021 – 0 обращений ; в   декабре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обеспечение – 0  обращений  ( в  ноябре   2021 – 0 обращений; в  декабре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ая деятельность - 0 обращений (в ноябре   2021  – 1 обращений ; в   декабре 2020– 0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и охрана правопорядка - 0 обращений ( в  ноябре 2021 – 0 обращений ;в   декабрь    2020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дения порядка - 0 обращения ( в ноябре 2021 – 4 обращений ;в  декабре 2020 – 0 обращений);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</w:rPr>
        <w:t>(предложение признано целесообразным, заявление или жалоба – обоснованными и подлежащими удовлетворению) – 0 обращений (в ноябре  2021 – 0 обращений ;в декабре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аны разъяснения – 0</w:t>
      </w:r>
      <w:r>
        <w:rPr>
          <w:rFonts w:cs="Times New Roman" w:ascii="Times New Roman" w:hAnsi="Times New Roman"/>
          <w:sz w:val="28"/>
          <w:szCs w:val="28"/>
        </w:rPr>
        <w:t xml:space="preserve"> обращение ( в ноябре 2021 –4 обращения; в  декабре    2020 – 0  обращение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</w:rPr>
        <w:t>0 обращений ( ноябре  2021 -0 обращений; в  декабре       2020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57:00Z</dcterms:created>
  <dc:creator>User</dc:creator>
  <dc:description/>
  <cp:keywords/>
  <dc:language>en-US</dc:language>
  <cp:lastModifiedBy>User</cp:lastModifiedBy>
  <dcterms:modified xsi:type="dcterms:W3CDTF">2022-02-09T06:06:00Z</dcterms:modified>
  <cp:revision>4</cp:revision>
  <dc:subject/>
  <dc:title/>
</cp:coreProperties>
</file>