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МАРЬЕВСКОГО СЕЛЬСОВЕТА </w:t>
        <w:br/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2                                                                                                          № 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омар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Российской Федерации от 16.05.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 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(далее – административный регламент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Комарьевский вестник» и разместить на сайте администрации Комарьевского сельсов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Специалистам администрации обеспечить оказание муниципальной услуги </w:t>
      </w:r>
      <w:r>
        <w:rPr>
          <w:bCs/>
          <w:sz w:val="28"/>
          <w:szCs w:val="28"/>
        </w:rPr>
        <w:t>по 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sz w:val="28"/>
          <w:szCs w:val="28"/>
        </w:rPr>
        <w:t xml:space="preserve"> в соответствии с утвержденным административным регламен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ConsPlusTitle"/>
        <w:ind w:right="-82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марьевского сельсовета                                                       В.И.Аг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Комарь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9.2012 г.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заключению договора бесплатной передачи, в собственность граждан занимаемого ими жилого помещения в муниципальном жилищном фон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Административный регламент предоставления муниципальной услуги по заключению договора бесплатной передачи, в собственность граждан занимаемого ими жилого помещения в муниципальном жилищном фонд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марь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 Администрация Комарьевского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Заявителями на предоставление муниципальной услуги выступают граждане Российской Федерации,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.07.1991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Порядок информирования о правилах предоставлении муниципальной услуг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1.Местонахождение Администрации Комарьевского сельсовета, предоставляющего муниципальную услуг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32475, Новосибирская область, Доволенский район, с.Комарье, ул.Центральная, 24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2.Часы приёма заявителей в Администрации Комарьевского сельсовет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–пятница: с 9-00 до 13-00  с 14-00 до 17-00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3.3.Адрес официального интернет- сайта Администрации Комарьевского сельсовета: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omarye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Комарьевского сельсовета, обновляется по мере ее измен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 </w:t>
      </w:r>
      <w:hyperlink r:id="rId3">
        <w:r>
          <w:rPr>
            <w:rStyle w:val="InternetLink"/>
            <w:sz w:val="28"/>
            <w:szCs w:val="28"/>
            <w:lang w:val="en-US"/>
          </w:rPr>
          <w:t>amokomare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sz w:val="28"/>
            <w:szCs w:val="28"/>
          </w:rPr>
          <w:t>http://www.to54.rosreest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я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  <w:sz w:val="28"/>
            <w:szCs w:val="28"/>
            <w:shd w:fill="FFFFFF" w:val="clear"/>
          </w:rPr>
          <w:t>54_upr@rosreestr.ru</w:t>
        </w:r>
      </w:hyperlink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(8-383-54) 20-424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4.Информация по вопросам предоставления муниципальной услуги предоставля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 структурных подразделениях Администрации Комарьевского сельсовета участвующих в предоставлении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информационном стенде и официальном сайте Администрации Комарьевского сельсовета в сети Интернет, электронного информир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специалистам структурных подразделений Администрации, участвующим в предоставлении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что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Комарь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омарье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: заключение договора бесплатной передачи в собственность граждан занимаемого ими жилого помещения в муниципальном жилищном фонд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редоставление муниципальной услуги осуществляет Администрация Комарь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Результатом предоставления муниципальной услуги явля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 договора передачи жилого помещения в собственнос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тказ в предоставлении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1.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70 дней со дня обращения за муниципальной услуг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2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3.Срок приостановления предоставления муниципальной услуги не более 14 д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ей Российской Федерации («Российская газета» 1993г. № 237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N 188-ФЗ («Собрание законодательства Российской Федерации», 3 января 2005, № 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  <w:sz w:val="28"/>
            <w:szCs w:val="28"/>
          </w:rPr>
          <w:t>"Российская газета", №4849</w:t>
        </w:r>
      </w:hyperlink>
      <w:r>
        <w:rPr>
          <w:sz w:val="28"/>
          <w:szCs w:val="28"/>
        </w:rPr>
        <w:t> от 13.02.2009 г.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Законом РФ "О приватизации жилищного фонда в Российской Федерации" ("Ведомости СНД и ВС РСФСР", 11.07.1991, N 28, ст. 959</w:t>
      </w:r>
      <w:bookmarkStart w:id="0" w:name="p4"/>
      <w:bookmarkEnd w:id="0"/>
      <w:r>
        <w:rPr>
          <w:sz w:val="28"/>
          <w:szCs w:val="28"/>
        </w:rPr>
        <w:t xml:space="preserve"> "Бюллетень нормативных актов", N 1, 1992.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Уставом Комарьевского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Полный перечень документов, необходимых для предоставления муниципальной услуг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паспорт) (копи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1.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паспорт) (копи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7.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Комарьевского сельсовета самостоятельно, или предоставляемых заявителем по желанию (с 01.07.2012 г.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7.1.Запрещается требовать от заявител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8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евозможность установления содержания представленных докумен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ные документы исполнены карандаш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9.Основаниями для отказа в предоставлении муниципальной услуги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исьменное заявление заявителя об отказе в предоставлении муниципальной 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Услуги, являющиеся необходимыми и обязательными для предоставления муниципальной услуг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услуга по выдаче справки об использовании (неиспользовании) гражданином права на приватизацию жилых помещ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Размер платы, взимаемой с заявителя при предоставлении муниципальной услуг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3.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4.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,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6.Требования к помещениям, в которых предоставляется муниципальная услуг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6.1.В Администрации Комарь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6.2.Требования к местам для ожид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места для ожидания оборудуются стульями и (или) кресельными секциями, и (или) скамья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6.3.Требования к местам для получения информации о муниципальной услуг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6.4.Требования к местам приема заявител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7.Показатели качества и доступности предоставления муниципальной услуг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7.1.Показатели качества муниципальной услуг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должностными лицами, сотрудниками Администрации Комарь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обоснованных жалоб на действия (бездействие) должностных лиц, сотрудников Администрации Комарьевского сельсовета при предоставлении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7.2.Показатели доступности предоставления муниципальной услуг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омарьевского сель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ешеходная доступность от остановок общественного транспорта до, здания Админист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управления, ответственным  за прием и регистрацию докум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документы передаются специалистом управления, ответст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2.Проверка сведений, представленных заявител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, устанавлива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инадлежность жилого помещения к муниципальной собственности  администрации Комарьевского сельсов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собственность гражда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б участии заявителей в приватизации другого жилого помещ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формирование приватизационного дел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3.Принятие решения о приватизации жилого помещ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приватизации жилого помещения специалистом Администрации осуществляется подготовка, согласование и издание постановления главы муниципального образования о передаче жилого помещения в собственность, на основании которого осуществляется подготовка и подписание договора о передаче жилого помещения в собствен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4.Выдача заявителю результата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о передаче жилого помещения в собственност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ормы контроля за исполнением регламент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Комарьевского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Комарьевского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Ответственность за предоставление муниципальной услуги возлагается на Главу Комарь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марье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марьевского сельсовета в ходе предоставления муниципальной услуги на основании реглам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Коченев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Заявитель вправе обратиться к Главе Доволенского района и обжаловать действие (бездействие) и решения, осуществляемые (принятые) должностными лицами Администрации Комарьевского сельсовета в ходе предоставления муниципальной услуги на основании реглам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Сроки рассмотрения жалобы (претензии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правляется заявителю не позднее 15 календарных дней со дня регистрации обращения в Администрации Комарьевского сельсовета Доволенского района Новосибир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Глава Комарьев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8.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Комарь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(ей)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ватизации 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(сим) передать в ________________________________ собственность занимаемое мн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                          </w:t>
      </w:r>
      <w:r>
        <w:rPr>
          <w:sz w:val="28"/>
          <w:szCs w:val="28"/>
        </w:rPr>
        <w:t>(частную, общую совместную, общую долеву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ми) жилое помещение, жилой площадью _______кв.м., состоящее из___комнат в____комнатной квартире, расположенной на ____ этаже в ____ этажном доме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ледующим распределением до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амилия Имя Отч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ственные отношения к квартиросъемщику ____________________________</w:t>
        <w:br/>
        <w:t>данные паспорта или свидетельства о рождении (до 14 лет) (номер, кем и когда выдан) __________________________________________________________________________________</w:t>
        <w:br/>
        <w:t>размер доли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амилия Имя Отч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ственные отношения к квартиросъемщику ____________________________</w:t>
        <w:br/>
        <w:t>данные паспорта или свидетельства о рождении (до 14 лет) (номер, кем и когда выдан) _________</w:t>
        <w:br/>
        <w:t>_____________________________________________________________________________________</w:t>
        <w:br/>
        <w:t>размер доли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амилия Имя Отч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ственные отношения к квартиросъемщику ____________________________</w:t>
        <w:br/>
        <w:t>данные паспорта или свидетельства о рождении (до 14 лет) (номер, кем и когда выдан) __________</w:t>
        <w:br/>
        <w:t>_____________________________________________________________________________________</w:t>
        <w:br/>
        <w:t>размер доли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амилия Имя Отч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ственные отношения к квартиросъемщику ____________________________</w:t>
        <w:br/>
        <w:t>данные паспорта или свидетельства о рождении (до 14 лет) (номер, кем и когда выдан) _________</w:t>
        <w:br/>
        <w:t>_____________________________________________________________________________________</w:t>
        <w:br/>
        <w:t>размер доли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В приватизации жилого помещения участия не принима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амилия Имя Отч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ственные отношения к квартиросъемщику ____________________________</w:t>
        <w:br/>
        <w:t>данные паспорта или свидетельства о рождении (до 14 лет) (номер, кем и когда выдан) _________</w:t>
        <w:br/>
        <w:t>_____________________________________________________________________________________</w:t>
        <w:br/>
        <w:t>размер доли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амилия Имя Отч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ственные отношения к квартиросъемщику ____________________________</w:t>
        <w:br/>
        <w:t>данные паспорта или свидетельства о рождении (до 14 лет) (номер, кем и когда выдан) __________</w:t>
        <w:br/>
        <w:t>_____________________________________________________________________________________</w:t>
        <w:br/>
        <w:t>размер доли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амилия Имя Отч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ственные отношения к квартиросъемщику ____________________________</w:t>
        <w:br/>
        <w:t>данные паспорта или свидетельства о рождении (до 14 лет) (номер, кем и когда выдан) _________</w:t>
        <w:br/>
        <w:t>_____________________________________________________________________________________</w:t>
        <w:br/>
        <w:t>размер доли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амилия Имя Отч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 </w:t>
        <w:br/>
        <w:t>_____________________________________________________________________________________размер доли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 Комарьевского сельсовета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Комарье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    </w:t>
      </w:r>
      <w:r>
        <w:rPr>
          <w:sz w:val="28"/>
          <w:szCs w:val="28"/>
        </w:rPr>
        <w:t>(фамилия, дата)                        (фамилия, дата)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проверил _____________________________специалист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    </w:t>
      </w:r>
      <w:r>
        <w:rPr>
          <w:sz w:val="28"/>
          <w:szCs w:val="28"/>
        </w:rPr>
        <w:t>(фамилия, дата)                        (фамилия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73"/>
        <w:gridCol w:w="325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ередачи жилого помещения в собственность</w:t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arye.ru/" TargetMode="External"/><Relationship Id="rId3" Type="http://schemas.openxmlformats.org/officeDocument/2006/relationships/hyperlink" Target="mailto:amokomare1@rambler.ru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15:00Z</dcterms:created>
  <dc:creator>Владелец</dc:creator>
  <dc:description/>
  <cp:keywords/>
  <dc:language>en-US</dc:language>
  <cp:lastModifiedBy>user</cp:lastModifiedBy>
  <dcterms:modified xsi:type="dcterms:W3CDTF">2020-11-10T02:46:00Z</dcterms:modified>
  <cp:revision>6</cp:revision>
  <dc:subject/>
  <dc:title/>
</cp:coreProperties>
</file>