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КОМАРЬЕВСКОГО СЕЛЬСОВЕТА </w:t>
        <w:br/>
        <w:t>ДОВОЛЕНСКОГО РАЙОНА НОВОСИБИРСКОЙ ОБЛАСТ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b w:val="false"/>
          <w:szCs w:val="28"/>
        </w:rPr>
        <w:t>07.09.2012                                                                                                          № 69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с. Комарь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выдаче сведений из реестра муниципального иму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в соответствии с Федеральным законом от 27.07.2010 г. № 210-ФЗ «Об организации предоставления государственных и муниципальных услуг», постановлением Правительства Российской Федерации от 16.05.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.</w:t>
      </w:r>
    </w:p>
    <w:p>
      <w:pPr>
        <w:pStyle w:val="Heading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Утвердить прилагаемый административный регламент предоставления муниципальной услуги </w:t>
      </w:r>
      <w:r>
        <w:rPr>
          <w:b/>
          <w:sz w:val="28"/>
          <w:szCs w:val="28"/>
        </w:rPr>
        <w:t xml:space="preserve">по выдаче сведений из реестра муниципального имущества  </w:t>
      </w:r>
      <w:r>
        <w:rPr>
          <w:sz w:val="28"/>
          <w:szCs w:val="28"/>
        </w:rPr>
        <w:t>(далее – административный регламент).</w:t>
      </w:r>
    </w:p>
    <w:p>
      <w:pPr>
        <w:pStyle w:val="Heading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публиковать Постановление в газете «Комарьевский вестник» и разместить на сайте администрации Комарьевского сельсовет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Специалистам администрации обеспечить оказание муниципальной услуг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ыдаче сведений из реестра муниципального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твержденным административным регламентом.</w:t>
      </w:r>
    </w:p>
    <w:p>
      <w:pPr>
        <w:pStyle w:val="Heading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Контроль за исполнением данного постановления оставляю за собой.</w:t>
      </w:r>
    </w:p>
    <w:p>
      <w:pPr>
        <w:pStyle w:val="ConsPlusTitle"/>
        <w:ind w:right="-82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марьевского сельсовета                                                                 В.И.Аг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Комарь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7.09.2012г.  № 6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по выдаче сведений из реестра муниципального иму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1. Административный регламент предоставления муниципальной услуги по выдаче сведений из реестра муниципального имуществ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марье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 Администрация Комарьевского сельсо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Заявителями на предоставление муниципальной услуги выступаю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 и физические лица, в том числе индивидуальные предприниматели – правообладатели муниципального имущества администрации Комарьевского сельсове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Порядок информирования о правилах предоставлении муниципальной услуг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1.Местонахождение Администрации Комарьевского сельсовета, предоставляющего муниципальную услугу: 632475, Новосибирская область, Доволенский район,  с.Комарье, ул.Центральная, 24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2 Часы приёма заявителей в Администрации Комарьевского сельсовет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едельник – пятница: с 9.00 – 13.00 и с 14.00 – 17.00 часов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: 13.00 – 14.00 час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: суббота, воскресень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3.3.Адрес официального интернет-сайта Администрации рабочего поселка Коченево: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omarye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дрес электронной почты  </w:t>
      </w:r>
      <w:hyperlink r:id="rId3">
        <w:r>
          <w:rPr>
            <w:rStyle w:val="InternetLink"/>
            <w:sz w:val="28"/>
            <w:szCs w:val="28"/>
            <w:lang w:val="en-US"/>
          </w:rPr>
          <w:t>amokomare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4.Информация по вопросам предоставления муниципальной услуги предоставля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 структурных подразделениях Администрации участвующих в предоставлении муниципальной услуг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лично или по телефону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специалистам структурных подразделений Администрации, участвующим в предоставлении муниципальной услуг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что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подписывается Главой Комарье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5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gosuslugi.ru) и обновляется по мере ее измен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Наименование муниципальной услуги: выдача сведений из реестра муниципального имуществ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Предоставление муниципальной услуги осуществляет Администрация Комарьевского сельсовет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Результатом предоставления муниципальной услуги явля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дача сведений из реестра муниципального имущества Комарьевского сельсовета (далее – сведения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уведомление об отказе заявителю в предоставлении муниципальной услуги (далее - уведомление об отказ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Срок предоставления муниципальной услуг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1.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2.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3.Срок приостановления предоставления муниципальной услуги не более 14 дн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4.Срок выдачи (направления) заявителю документов, являющихся результатом предоставления муниципальной услуги, составляет 1 ден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Правовые основания для предоставления муниципальной услуг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«Российская газета» 1993г № 237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ставом Комарьевского сельсове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6.07.2006 № 135-ФЗ «О защите конкуренции» («Российская газета», 27.07.2006, № 162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9.02.2009 № 8-ФЗ «Об обеспечении доступа к информации о деятельности государственных органов и органов местного самоуправления»  («Российская газета», 13.02.2009, № 25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6.Полный перечень документов, необходимых для предоставления муниципальной услуг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о выдаче сведений (образец указан в приложении №1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6.1.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о выдаче сведений (образец указан в приложении №1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7.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(с 01.07.2012 г.): таковых документов не требуе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7.1.Запрещается требовать от заявител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8.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невозможность установления содержания представленных докумен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ные документы исполнены карандаш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9.Основаниями для отказа в предоставлении муниципальной услуги я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исьменное заявление заявителя об отказе в предоставлении муниципальной  услуг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0.Услуги, являющиеся необходимыми и обязательными для предоставления муниципальной услуги: таковые услуги не требу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1.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2.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3.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5.Требования к помещениям, в которых предоставляется муниципальная услуг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5.1.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5.2.Требования к местам для ожид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места для ожидания оборудуются стульями и (или) кресельными секциями, и (или) скамья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5.3.Требования к местам для получения информации о муниципальной услуг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5.4.Требования к местам приема заявителе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6.Показатели качества и доступности предоставления муниципальной услуг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6.1.Показатели качества муниципальной услуг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6.2.Показатели доступности предоставления муниципальной услуг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доля заявителей, получивших предоставление имущества муниципальной казны в безвозмездное пользования без проведения торгов (конкурсов, аукционов)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ешеходная доступность от остановок общественного транспорта до, здания Администр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на предоставление муниципальной услуг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выдача свед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Сотрудником администрации самостоятельно истребуются по каналам межведомственного взаимодейств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 истребовании по каналом межведомственного взаимодействия отсутству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 Прием и регистрация заяв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по приему и регистрации заявления является предоставление заявителем письменного заяв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2. Прием и регистрацию заявления осуществляет ответственный за прием и регистрацию заявлений специалист (далее – специалист по приему и регистрации заявлен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3. Специалист по приему и регистрации заявления устанавливает предмет обращения,  личность заявителя, полномочия представителя заявителя, а также правильность оформления заявления. При отсутствии у заявителя заполненного заявления или при неправильном его заполнении специалист по приему и регистрации заявления помогает заявителю заполнить его собственноруч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4. Заявитель имеет право  направить заявление почтовым отправлением, либо посредством электронной связ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5. Специалист по приему и регистрации заявления в течение одного рабочего дня регистрирует заявление и передает принятое и зарегистрированное заявление специалисту управления, ответственному за рассмотрение заявления (далее – специалист по рассмотрению заявлен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 Рассмотрение заявления на предоставление муниципальной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рассмотрения заявления является передача заявления специалистом по приему и регистрации заявления специалисту по рассмотрению заяв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2. Специалист по рассмотрению заявления в течение семи рабочих дней со дня регистрации заявления в управлении рассматривает на наличие оснований для предоставления муниципальной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3. При наличии оснований для отказа в предоставлении муниципальной услуги специалист по рассмотрению заявления в течение 30 дней со дня регистрации заявления информирует заявителя об отказе в предоставлении муниципальной услуги, с указанием причины, в письменном или электронном вид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4. При отсутствии оснований для отказа в предоставлении муниципальной услуги специалист по рассмотрению заявления начинает осуществление административных действий по оформлению свед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 Оформление и выдача свед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го действия по оформлению и выдаче сведений является установление специалистом по рассмотрению заявления отсутствие оснований для отказа в предоставлении муниципальной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2. Специалистом, ответственным за оформление и выдачу сведений является специалист по рассмотрению заяв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3. Специалист по рассмотрению заявления в течение 25 дней со дня регистрации заявления оформляет сведения и представляет на подпись Главе Комарьевского сельсо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административной процедуры по оформлению и выдаче сведений является выдача заявителю свед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ормы контроля за исполнением регламент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Ответственность за предоставление муниципальной услуги возлагается на Главу Комарье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4.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2.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4.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5.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Заявитель вправе обратиться к Главе Доволенского района и обжаловать действие (бездействие) и решения, осуществляемые (принятые) должностными лицами Администрации Комарьевского сельсовета в ходе предоставления муниципальной услуги на основании регламен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7.Сроки рассмотрения жалобы (претензии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правляется заявителю не позднее 15 календарных дней со дня регистрации обращения в Администрации  Комарьевского сельсо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Глав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8.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лаве Комарьевского сельсовета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ФИО (Наименование организации)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Место жительства (Местонахождение)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шу выдать сведения из реестра муниципального имущества администрации Комарьевского сельсовета ____________________________________________________________________________________________________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  _________________________   _________________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(должность заявителя)      ( подпись заявителя)           (Ф. И. О. заявителя)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__» _______________  _______ г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50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ием пакета документов предоставления муниципальной услуги по  оформлению и выдаче выписок из реестра муниципального имущества</w:t>
            </w:r>
          </w:p>
        </w:tc>
      </w:tr>
      <w:tr>
        <w:trPr>
          <w:trHeight w:val="540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15240</wp:posOffset>
                      </wp:positionV>
                      <wp:extent cx="635" cy="3333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9.9pt;margin-top: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егистрация заявления</w:t>
            </w:r>
          </w:p>
        </w:tc>
      </w:tr>
      <w:tr>
        <w:trPr>
          <w:trHeight w:val="540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8890</wp:posOffset>
                      </wp:positionV>
                      <wp:extent cx="635" cy="352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47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ссмотрение заявления на предмет наличия/отсутствия оснований для получения муниципальной услуги</w:t>
            </w:r>
          </w:p>
        </w:tc>
      </w:tr>
      <w:tr>
        <w:trPr>
          <w:trHeight w:val="540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2540</wp:posOffset>
                      </wp:positionV>
                      <wp:extent cx="635" cy="3714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80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дготовка и оформление сведений из реестра муниципального имущества администрации Комарьевского сельсовета</w:t>
            </w:r>
          </w:p>
        </w:tc>
      </w:tr>
      <w:tr>
        <w:trPr>
          <w:trHeight w:val="540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5715</wp:posOffset>
                      </wp:positionV>
                      <wp:extent cx="635" cy="342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7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ыдача выписки из реестра муниципального имущества администрации Комарьевского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marye.ru/" TargetMode="External"/><Relationship Id="rId3" Type="http://schemas.openxmlformats.org/officeDocument/2006/relationships/hyperlink" Target="mailto:amokomare1@rambler.ru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5:59:00Z</dcterms:created>
  <dc:creator>Владелец</dc:creator>
  <dc:description/>
  <cp:keywords/>
  <dc:language>en-US</dc:language>
  <cp:lastModifiedBy>user</cp:lastModifiedBy>
  <dcterms:modified xsi:type="dcterms:W3CDTF">2020-11-10T02:45:00Z</dcterms:modified>
  <cp:revision>5</cp:revision>
  <dc:subject/>
  <dc:title/>
</cp:coreProperties>
</file>