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2            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 п</w:t>
      </w:r>
      <w:r>
        <w:rPr>
          <w:b/>
          <w:sz w:val="28"/>
          <w:szCs w:val="28"/>
        </w:rPr>
        <w:t xml:space="preserve">редоставления  муниципальной услуги </w:t>
      </w:r>
      <w:r>
        <w:rPr>
          <w:b/>
          <w:bCs/>
          <w:sz w:val="28"/>
          <w:szCs w:val="28"/>
        </w:rPr>
        <w:t>по</w:t>
      </w:r>
      <w:r>
        <w:rPr>
          <w:rStyle w:val="Style15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предоставлению служебных  </w:t>
      </w:r>
    </w:p>
    <w:p>
      <w:pPr>
        <w:pStyle w:val="Normal"/>
        <w:jc w:val="center"/>
        <w:rPr>
          <w:bCs/>
        </w:rPr>
      </w:pPr>
      <w:r>
        <w:rPr>
          <w:rStyle w:val="Applestylespan"/>
          <w:b/>
          <w:sz w:val="28"/>
          <w:szCs w:val="28"/>
        </w:rPr>
        <w:t>жилых помещений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-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 предоставлению служебных жилых помещений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Опубликовать данное постановление в периодическом печатном издании «Комарьевский вестник» и разместить на сайте администрации Ком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ам администрации обеспечить оказание муниципальной услуги по предоставлению служебных жилых помещений  в соответствии с утверждё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И 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арьевского сельсовета Доволенского района Новосибирской 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7.2012г. №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Доволе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2475, Новосибирская область, Доволенский район, с.Комарье, ул.Центральная, дом 24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- сайта Администрации муниципального образова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mary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mokomar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я  Доволенского района Новосибирской области:</w:t>
      </w:r>
      <w:r>
        <w:rPr/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vo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r>
        <w:rPr>
          <w:sz w:val="28"/>
          <w:szCs w:val="28"/>
          <w:lang w:val="en-US"/>
        </w:rPr>
        <w:t>dov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(383 54) 20-1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 ) 227-10-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632450, Новосибирская область, Доволенский район, с.Довольное, ул. Ленина , 106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450, Новосибирская область, с.Довольное, ул. Ленина ,108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 Администрации муниципаль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9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 муниципального обращ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йма служеб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Жилищным кодексом Российской Федерации от 29.12.2004 N 188-ФЗ</w:t>
      </w:r>
      <w:r>
        <w:rPr>
          <w:rStyle w:val="Applestylespan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(</w:t>
      </w:r>
      <w:r>
        <w:rPr>
          <w:rStyle w:val="Applestylespan"/>
          <w:sz w:val="28"/>
          <w:szCs w:val="28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или договор, подтверждающий трудовые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збрание на выборную долж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/>
        <w:tabs>
          <w:tab w:val="clear" w:pos="708"/>
          <w:tab w:val="left" w:pos="14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14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widowControl/>
        <w:tabs>
          <w:tab w:val="clear" w:pos="708"/>
          <w:tab w:val="left" w:pos="14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Администрации муниципального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ся  письменный  ответ 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 Администрации муниципального образования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Администрации муниципального образования заявитель вправе обратиться к Главе Дов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лужеб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 г.                                             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лужеб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58:00Z</dcterms:created>
  <dc:creator>Customer</dc:creator>
  <dc:description/>
  <cp:keywords/>
  <dc:language>en-US</dc:language>
  <cp:lastModifiedBy>Customer</cp:lastModifiedBy>
  <dcterms:modified xsi:type="dcterms:W3CDTF">2012-09-21T18:59:00Z</dcterms:modified>
  <cp:revision>2</cp:revision>
  <dc:subject/>
  <dc:title/>
</cp:coreProperties>
</file>