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КОМАРЬЕВСКОГО СЕЛЬСОВЕТА </w:t>
        <w:br/>
        <w:t>ДОВОЛЕНСКОГО РАЙОНА НОВОСИБИР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2.07.2012                                                                                                          № 4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. Комарь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по оказанию помощи гражданам в восстановлении индивидуальных жилых домов, пострадавших при пожа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bCs w:val="false"/>
          <w:szCs w:val="28"/>
        </w:rPr>
        <w:t>по оказанию помощи гражданам в восстановлении индивидуальных жилых домов, пострадавших при пожаре</w:t>
      </w:r>
      <w:r>
        <w:rPr>
          <w:b w:val="false"/>
        </w:rPr>
        <w:t xml:space="preserve"> (далее – административный регламент)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2. Специалисту администрации Комарьевского сельсовета Татарниковой Н.А. обеспечить опубликование Постановления в газете «Комарьевский вестник» и размещение на сайте администрации Комарьевского сельсовета.</w:t>
      </w:r>
    </w:p>
    <w:p>
      <w:pPr>
        <w:pStyle w:val="Heading"/>
        <w:ind w:firstLine="900"/>
        <w:jc w:val="both"/>
        <w:rPr/>
      </w:pPr>
      <w:r>
        <w:rPr>
          <w:b w:val="false"/>
        </w:rPr>
        <w:t xml:space="preserve">3.Специалистам администрации обеспечить оказание муниципальной услуги </w:t>
      </w:r>
      <w:r>
        <w:rPr>
          <w:b w:val="false"/>
          <w:bCs w:val="false"/>
          <w:szCs w:val="28"/>
        </w:rPr>
        <w:t>по оказанию помощи гражданам в восстановлении индивидуальных жилых домов, пострадавших при пожаре</w:t>
      </w:r>
      <w:r>
        <w:rPr>
          <w:b w:val="false"/>
        </w:rPr>
        <w:t xml:space="preserve"> в соответствии с утвержденным административным регламентом.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4.Контроль за исполнением данного постановления оставляю за собой.</w:t>
      </w:r>
    </w:p>
    <w:p>
      <w:pPr>
        <w:pStyle w:val="ConsPlusTitle"/>
        <w:ind w:right="-82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арьевского сельсовета                                                       В.И.Аг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арьевского сельсовет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7.2012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оказанию помощи гражданам в восстановлении индивидуальных жилых домов, пострадавших при пожар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оказанию помощи гражданам в восстановлении индивидуальных жилых домов, пострадавших при пожаре</w:t>
      </w:r>
      <w:r>
        <w:rPr>
          <w:sz w:val="28"/>
          <w:szCs w:val="28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марьев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Комарьевского сель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выступают физические лица, чей индивидуальный жилой дом, который является для них единственным жилым помещением и находится на территории Комарьевского сельсовета, пострадал в результате пожара, стихийного бедствия и чрезвычайной ситуац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Местонахождение Администрации Комарьевского сельсовета предоставляющей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2475, Новосибирская область, Доволенский район, село Комарье, улица Центральная, 24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Комарьев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- понедельник –пятница: с 9-00 до 13-00  с 14-00 до 17-00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Адрес официального интернет- сайта Администрации Комарьевского сельсовета 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ar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омарьевского сельсовета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amokomare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Доволенского района Новосибирской области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voln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</w:t>
      </w:r>
      <w:hyperlink r:id="rId5">
        <w:r>
          <w:rPr>
            <w:rStyle w:val="InternetLink"/>
            <w:sz w:val="28"/>
            <w:szCs w:val="28"/>
          </w:rPr>
          <w:t>http://www.to54.rosreestr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Доволенского района Новосибирской области: </w:t>
      </w:r>
      <w:hyperlink r:id="rId6">
        <w:r>
          <w:rPr>
            <w:rStyle w:val="InternetLink"/>
            <w:sz w:val="28"/>
            <w:szCs w:val="28"/>
          </w:rPr>
          <w:t>dovol@yandex.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</w:t>
      </w:r>
      <w:hyperlink r:id="rId7">
        <w:r>
          <w:rPr>
            <w:rStyle w:val="InternetLink"/>
            <w:sz w:val="28"/>
            <w:szCs w:val="28"/>
            <w:shd w:fill="FFFFFF" w:val="clear"/>
          </w:rPr>
          <w:t>54_upr@rosreestr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: 632450, Новосибирская обл., Доволенский р-н, с.Довольное, ул.Ленина, 106:  (383) 54-20-137, (383) 54-20-518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- Федеральная служба государственной регистрации, кадастра и картографии (383) </w:t>
      </w:r>
      <w:r>
        <w:rPr>
          <w:rStyle w:val="Applestylespan"/>
          <w:sz w:val="28"/>
          <w:szCs w:val="28"/>
          <w:shd w:fill="FFFFFF" w:val="clear"/>
        </w:rPr>
        <w:t>227-10-87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Администрации Комарьевского сельсовета участвующих в предоставлении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Комарьевского сельсовета в сети Интернет, электронного информир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к специалистам Администрации Комарьевского сельсовета, участвующим в предоставлении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Комарь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марь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оказание помощи гражданам в восстановлении индивидуальных жилых домов пострадавших при пожар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Администрация Комарь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Доволенского района Новосибирской области: с.Довольное, ул.Ленина, 106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предоставление помощи гражданам в восстановлении индивидуальных жилых домов, пострадавших при пожа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Уставом Комарьевского сельсовета Доволенского района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 в случае пож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на занимаемый жилой д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сметный расчет на проведение ремонтно-восстановительных рабо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индивидуальный жилой дом, который поврежден или утрачен, если в ЕГРП нет информации о собственнике до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происшествия пожара, стихийного бедствия и чрезвычайной ситуации (акт о чрезвычайной ситуации или акт о пожаре, в случае пожар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рганов следствия, прокуратуры или судебных органов с указанием причины возникновения пожара и виновных лиц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б отказе в возбуждении уголовного дела в случае пожар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на занимаемый жилой д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сметный расчет на проведение ремонтно-восстановительных работ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марьевского сельсовета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numPr>
          <w:ilvl w:val="5"/>
          <w:numId w:val="4"/>
        </w:numPr>
        <w:tabs>
          <w:tab w:val="clear" w:pos="708"/>
          <w:tab w:val="left" w:pos="0" w:leader="none"/>
          <w:tab w:val="left" w:pos="523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несоблюдение срока подачи заявления (24 месяца с момента происшествия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наличие у заявителя и членов его семьи, указанных в выписке из домовой книги, иного жилого помещения, принадлежащего им на праве собств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умышленных действий в отношении утраченного жилого помещения заявителем, а также лицами, проживающими в жилом помещении в качестве нанимателей или временных жильцов с согласия собственни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услуги не требуют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 Администрации Комарь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Комарь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Комарьевского сельсовета при предоставлении муниципальной услуги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марьевского сельсовета, «Едином портале государственных и муниципальных услуг (функций)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Комарьев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индивидуального жилого дом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Управления Федеральной службы государственной регистрации, кадастра и картографии по Новосибирской области об отсутствии иного жилья на каждого члена семьи, указанного в выписке из домовой кни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едоставление муниципальной услуги, в течение 10 дней после поступления заявления и необходимых документов, совместно с комиссией обследует пострадавший в результате пожара, стихийного бедствия и чрезвычайной ситуации индивидуальный жилой дом, составляет акт обсле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по результатам обследования и на основании технического паспорта индивидуального жилого дома специалист администрации, ответственный за предоставление муниципальной услуги, проверяет  локальный сметный расчет на проведение ремонтно-восстановительных рабо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5 дней после проверки локально-сметного расчета на проведение ремонтно-восстановительных работ специалист администрации, ответственный за предоставление муниципальной услуги, формирует заявку и направляет заявку главе администрации Комарьевского сельсов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документов, представленных заявител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индивидуального жилого до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кально-сметный расчет на проведение ремонтно-восстановите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акт обследования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редоставлении или отказе в предоставлении муниципальной услуги (далее по тексту – специалист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се документы соответствуют требованиям, установленным действующим законодательством, готовит уведомление о предоставлении муниципальной услуги и направляет его заявител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готавливает проект постановления администрации Комарьевского сельсовета о предоставлении муниципальной услуги заявител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ответственным за исполнение данной административной процедуры сотруднико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здается Постановление Главы об оказании помощи, на основании которого денежные средства перечисляют на счет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ле выхода постановления главы администрации Комарьевского сельсовета о предоставлении заявителю муниципальной услуги специалист, ответственный за предоставление муниципальной услуги, направляет в бухгалтерию администрации Комарьевского сельсовета заявку на финансирова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марьевского сель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марьевского сель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 Комарь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марь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марьевского сель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Комарьев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исьменный ответ направляется заявителю не позднее 15 календарных дней со дня регистрации обращения в Администрации Комарьевского сельсовета Доволе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исключительных случаях Глава Комарь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2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остановление об оказании помощи и перечисление средств на счет заявителя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РАСПИС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3 Знак Знак"/>
    <w:basedOn w:val="Style14"/>
    <w:qFormat/>
    <w:rPr>
      <w:b/>
      <w:bCs/>
      <w:sz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mailto:amokomare1@rambler.ru" TargetMode="External"/><Relationship Id="rId4" Type="http://schemas.openxmlformats.org/officeDocument/2006/relationships/hyperlink" Target="http://www.adm-dovolnoe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dovol@yandex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5:00Z</dcterms:created>
  <dc:creator>Admin</dc:creator>
  <dc:description/>
  <cp:keywords/>
  <dc:language>en-US</dc:language>
  <cp:lastModifiedBy>Admin</cp:lastModifiedBy>
  <dcterms:modified xsi:type="dcterms:W3CDTF">2012-07-31T09:07:00Z</dcterms:modified>
  <cp:revision>2</cp:revision>
  <dc:subject/>
  <dc:title/>
</cp:coreProperties>
</file>