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АР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07.2012                                                                                                        № 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Комарь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гламента </w:t>
      </w:r>
      <w:r>
        <w:rPr>
          <w:b/>
          <w:sz w:val="28"/>
          <w:szCs w:val="28"/>
        </w:rPr>
        <w:t xml:space="preserve">предоставления  муниципальной услуги 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инятию документов, а также выдаче решений о переводе или об отказе в переводе  нежилого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я в жилое</w:t>
      </w:r>
    </w:p>
    <w:p>
      <w:pPr>
        <w:pStyle w:val="Normal"/>
        <w:ind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Федеральным законом от 03.02.2011 № 383-ФЗ «О внесении изменений в отдельные законодательные акты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прилагаемый административный регламент предоставления муниципальной услуги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инятию документов, а также выдаче решений о переводе или об отказе в переводе нежилого помещения в жилое (далее – административный регламен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пециалистам администрации обеспечить оказание муниципальной услуг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инятию документов, а также выдаче решений о переводе или об отказе в переводе нежилого помещения в жил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оответствии с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анное постановление опубликовать в газете «Комарьев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марьевского сельсовета                                                        В.И.Агапов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арьевского сельсовета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2.07.2012  № 40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b/>
          <w:sz w:val="28"/>
          <w:szCs w:val="28"/>
        </w:rPr>
        <w:t>принятию документов, а также выдаче решений о переводе или об отказе в переводе нежилого помещения в жило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 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нежилого помещения в 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марь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муниципальной услуги осуществляет Администрация Комарь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2. Заявителями на предоставление муниципальной  услуги выступают: физические и юридические лица - собственники не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 предоставления муниципальной  услуг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1. Местонахождение Администрации, предоставляющей муниципальную услу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32475, Новосибирская область, Доволенский район, с.Комарье, ул.Центральная,  д.2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Часы приёма заявителей: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- понедельник – пятница: с 9-00 до17-00 часов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Адрес официального интернет-сайта Администрации Комарьевского сельсовета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omary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Комарьевского сельсовета, обновляется по мере ее изме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 структурных подразделениях Администрации Комарьев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на информационном стенде и официальном сайте Администрации Комарьев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специалистам структурных подразделений Администрации Комарьев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ч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widowControl/>
        <w:numPr>
          <w:ilvl w:val="2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омарье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: принятие документов, а также выдача решений о переводе или об отказе в переводе нежилого помещения в жило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оставление муниципальной услуги осуществляет Администрация Комарь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Доволенского района Новосибирской области: с. Довольное, ул. Ленина,10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 Управления Федеральной службы государственной регистрации, кадастра и картографии по Новосибирской области: 632450, с.Довольное, ул.Ленина, д.108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ыдача решения о переводе нежилого помещения в жилое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ыдача решения об отказе в переводе нежилого помещения в жило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4. Срок  предоставления муниципальной услуги: 48 рабочих дн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м кодексом Российской Федерации от 30.11.1994 № 51-ФЗ </w:t>
      </w:r>
      <w:r>
        <w:rPr>
          <w:rStyle w:val="StrongEmphasis"/>
          <w:b w:val="false"/>
          <w:sz w:val="28"/>
          <w:szCs w:val="28"/>
        </w:rPr>
        <w:t>(принят ГД ФС РФ 21.10.1994) (</w:t>
      </w:r>
      <w:r>
        <w:rPr>
          <w:sz w:val="28"/>
          <w:szCs w:val="28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Комарьевского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55; в «Собрании законодательства Российской Федерации» от 4 января 2010 г.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ст. 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 (ч. 1), ст. 3579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7-49, 31.07.2008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63, 01.08.2008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, 201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 (первоначальный текст закона опубликован в изданиях «Собрание законодательства РФ», 06.10.2003, N 40, ст. 3822; «Парламентская газета», N 186, 08.10.2003; «Российская газета», N 202, 08.10.2003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ереводе помещения;</w:t>
      </w:r>
    </w:p>
    <w:p>
      <w:pPr>
        <w:pStyle w:val="Normal"/>
        <w:ind w:firstLine="390"/>
        <w:jc w:val="both"/>
        <w:rPr>
          <w:sz w:val="28"/>
          <w:szCs w:val="28"/>
        </w:rPr>
      </w:pPr>
      <w:bookmarkStart w:id="0" w:name="p312"/>
      <w:bookmarkEnd w:id="0"/>
      <w:r>
        <w:rPr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>
          <w:sz w:val="28"/>
          <w:szCs w:val="28"/>
        </w:rPr>
      </w:pPr>
      <w:bookmarkStart w:id="1" w:name="p313"/>
      <w:bookmarkEnd w:id="1"/>
      <w:r>
        <w:rPr>
          <w:sz w:val="28"/>
          <w:szCs w:val="28"/>
        </w:rPr>
        <w:t>3) план переводимого помещения с его техническим описанием;</w:t>
      </w:r>
    </w:p>
    <w:p>
      <w:pPr>
        <w:pStyle w:val="Normal"/>
        <w:ind w:firstLine="390"/>
        <w:jc w:val="both"/>
        <w:rPr>
          <w:sz w:val="28"/>
          <w:szCs w:val="28"/>
        </w:rPr>
      </w:pPr>
      <w:bookmarkStart w:id="2" w:name="p314"/>
      <w:bookmarkEnd w:id="2"/>
      <w:r>
        <w:rPr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>
          <w:sz w:val="28"/>
          <w:szCs w:val="28"/>
        </w:rPr>
      </w:pPr>
      <w:bookmarkStart w:id="3" w:name="p315"/>
      <w:bookmarkEnd w:id="3"/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6.1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3.html" \l "p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2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4.1. В Администрации Комарьевского сельсовета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2.14.2.Требования к местам для ожидания: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2.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пакета документ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оданных документов и принятие решения о переводе нежилого помещения в жил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пакета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ата представления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ь специали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Рассмотрение поданных документов и принятие решения о переводе нежилого помещения в жилое поме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 Основанием для начала рассмотрения документов, представленных для перевода нежилого помещения в 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 Вопрос о возможности перевода нежилого помещения в жилое помещение выносится на рассмотрение комиссии, наделенной соответствующими полномочиями и сформированной правовым актом Администрации Комарьев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 Комиссия рассматривает представленные документы и принимает решение о возможности (невозможности) перевода нежилого помещения в жилое помещ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 возможности перевода нежилого помещения в жилое помещение, комиссия определяет перечень работ и условий по их проведению, необходимых для использования помещения в качестве жило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 Порядок и формы контроля за совершением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 муниципальной 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марье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марьев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 Заявитель вправе обратиться к главе Доволенского района и обжаловать действие (бездействие) и решения, осуществляемые (принятые) должностными лицами Администрации Комарьев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8. Сроки рассмотрения жалобы (претенз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правляется заявителю в течение 15 рабочих дней со дня регистрации обращения в администрации Комарьевского сельсовета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приема документов у заявителя из-за допущенных опечаток или ошибок - в течение 5 рабочих дней со дня регистрации обращения в администрацию Комарьев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511810</wp:posOffset>
                </wp:positionV>
                <wp:extent cx="635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4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492885</wp:posOffset>
                </wp:positionV>
                <wp:extent cx="635" cy="51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254885</wp:posOffset>
                </wp:positionV>
                <wp:extent cx="800100" cy="666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77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254885</wp:posOffset>
                </wp:positionV>
                <wp:extent cx="80010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77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921385</wp:posOffset>
                </wp:positionV>
                <wp:extent cx="3848100" cy="581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72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997710</wp:posOffset>
                </wp:positionV>
                <wp:extent cx="3848100" cy="523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57.3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3045460</wp:posOffset>
                </wp:positionV>
                <wp:extent cx="1666875" cy="1133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39.8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3045460</wp:posOffset>
                </wp:positionV>
                <wp:extent cx="1876425" cy="1247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39.8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42:00Z</dcterms:created>
  <dc:creator>Admin</dc:creator>
  <dc:description/>
  <cp:keywords/>
  <dc:language>en-US</dc:language>
  <cp:lastModifiedBy>Admin</cp:lastModifiedBy>
  <dcterms:modified xsi:type="dcterms:W3CDTF">2012-07-31T13:43:00Z</dcterms:modified>
  <cp:revision>2</cp:revision>
  <dc:subject/>
  <dc:title/>
</cp:coreProperties>
</file>