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АР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мар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12.2019                                                                                                      № 45-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ов контрольных мероприятий органа контроля администрации Комарьевского сельсовета Доволе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остановлением администрации Комарьевского сельсовета Доволенского района Новосибирской области от 10.10.2018г. № 6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осуществления органом внутреннего муниципального финансового контроля полномочия по анализу осуществления главными администраторами бюджетных средств Комарьевского сельсовета внутреннего финансового контроля и внутреннего финансового аудита», в целях реализации полномочий, предусмотренных статьями 269.2, 160.2-1, 157 Бюджетного кодекса Российской Федерации,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.           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>1.1 План контрольных мероприятий по внутреннему финансовому контролю на 2020 год.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>1.2План внутреннего финансового аудита на 2020 год.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>1.3 План проведения анализа осуществления главными администраторами бюджетных средств внутреннего финансового контроля и внутреннего финансового аудита на 2020 год.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ланы контрольных мероприятий на 2020 год на официальном сайте администрации Комарьевского сельсовета Доволенского района Новосибирской области в информационно-телекоммуникационной сети «Интернет».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исполнения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марь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В.И.Ага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 xml:space="preserve">Комарьевского сельсовета Доволен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от 30.12.2019  № 45-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х мероприятий по внутреннему муниципальному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финансовому контролю на 2020 год.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731"/>
        <w:gridCol w:w="1304"/>
        <w:gridCol w:w="2031"/>
        <w:gridCol w:w="1276"/>
        <w:gridCol w:w="1134"/>
        <w:gridCol w:w="1241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контро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объекта контрол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 основание проведение контроль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существления контроль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мый пери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 контрольного мероприят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лановые проверки в сфере закупок товаров, работ, услуг для муниципальных нужд администрации Комарьевского сельсовета Доволенского района Новосибирской области на 2020 год на основании ст.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83"/>
        <w:gridCol w:w="1208"/>
        <w:gridCol w:w="2003"/>
        <w:gridCol w:w="1321"/>
        <w:gridCol w:w="1226"/>
        <w:gridCol w:w="120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культуры Комарьевский сельский Дом культур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преждение и выявление нарушений законодательства Российской Федерации, ст.99 ФЗ от 05.04.2013 № 44-Ф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. Плановые проверки в сфере бюджетных правоотношений на основании статьи 269.2 Бюджетного кодекса Российской федера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06"/>
        <w:gridCol w:w="1060"/>
        <w:gridCol w:w="2126"/>
        <w:gridCol w:w="1276"/>
        <w:gridCol w:w="1134"/>
        <w:gridCol w:w="12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культуры Комарьевский сельский Дом культу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соблюдения бюджетного законодательства РФ и иных нормативных актов, регулирующих бюджетные правоотношения ст. 269.2 Бюджетного кодекс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 xml:space="preserve">Комарьевского сельсовета Доволен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от 30.12.2019  № 45-р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внутреннего финансового аудита на 2020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71"/>
        <w:gridCol w:w="1553"/>
        <w:gridCol w:w="1352"/>
        <w:gridCol w:w="1393"/>
        <w:gridCol w:w="1388"/>
        <w:gridCol w:w="153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аудиторской провер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контрол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контрольных мероприят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мый пери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 контрольного мероприят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нутреннего финансового контроля, правильности и своевременности отражения в бюджетном (бухгалтерском) учете операций по расчетам с контрагентами, в том числе анализ дебиторской и кредиторской задолженности, а также достоверности отражения их в отчетности (подстатья 223 «Коммунальные услуги»)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ия администрации  Комарьевского сельсовета Доволенского района Новосибирской об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полугодие 2020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кова Н.Н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 xml:space="preserve">Комарьевского сельсовета Доволен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30.12.2019  № 45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оведения анализа осуществления главными администраторами бюджетных средств внутреннего финансового контроля и внутреннего финансового аудит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37"/>
        <w:gridCol w:w="2393"/>
        <w:gridCol w:w="239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средств бюдж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 анали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емы период осуществления главными администраторами средств бюджета внутреннего финансового контроля и внутреннего финансового аудита (полугодие,год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Комарьевского сельсовета Доволенского района Новосибир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Комарьевского сельсовета Доволенского района Новосибир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 2020 г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35:00Z</dcterms:created>
  <dc:creator>Татьяна</dc:creator>
  <dc:description/>
  <cp:keywords/>
  <dc:language>en-US</dc:language>
  <cp:lastModifiedBy>user</cp:lastModifiedBy>
  <cp:lastPrinted>2015-12-22T12:48:00Z</cp:lastPrinted>
  <dcterms:modified xsi:type="dcterms:W3CDTF">2020-02-07T04:53:00Z</dcterms:modified>
  <cp:revision>11</cp:revision>
  <dc:subject/>
  <dc:title>АДМИНИСТРАЦИЯ ИНДЕРСКОГО СЕЛЬСОВЕТА</dc:title>
</cp:coreProperties>
</file>