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 обзор обращений граждан, поступивших в администрацию Комарьевского сельсовета  Доволенского района Новосибирской области за   январь    2020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Комарьевского сельсовета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Комарьевского сельсовета Доволенского района. Организацию работы по объективному, всестороннему и своевременному рассмотрению обращений осуществляет специалист администрации Комарьевского сельсовета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  январе     2020 года Главе администрации Комарьевского сельсовета Доволенского района поступило       обращений-  1     (в  декабре  2019 – 0 обращений ; за   январь    2019– 1  обращение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0 (  в декабре 2019-  0 обращений ;в    январе   2019 – 0 обращений 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0 ( в декабре 2019 – 0 обращений; в   январе   2019 – 0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сельсовета , - 1 (  в декабре 2019- 0  обращений ;в   январе    -    2019 – 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641041069"/>
      <w:bookmarkEnd w:id="0"/>
      <w:r>
        <w:rPr>
          <w:lang w:val="en-US" w:eastAsia="en-US"/>
        </w:rPr>
        <w:object w:dxaOrig="8960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0.6pt;height:195.8pt" filled="f" o:ole="">
            <v:imagedata r:id="rId3" o:title=""/>
          </v:shape>
          <o:OLEObject Type="Embed" ProgID="Excel.Sheet.12" ShapeID="ole_rId2" DrawAspect="Content" ObjectID="_301994706" r:id="rId2"/>
        </w:objec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bookmarkStart w:id="1" w:name="_MON_1530446015"/>
      <w:bookmarkStart w:id="2" w:name="_MON_1530446015"/>
      <w:bookmarkEnd w:id="2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сравнению с   январем  2019 года  общее количество обращени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осталось на уровне  </w:t>
      </w:r>
      <w:r>
        <w:rPr>
          <w:rFonts w:cs="Times New Roman" w:ascii="Times New Roman" w:hAnsi="Times New Roman"/>
          <w:sz w:val="28"/>
          <w:szCs w:val="28"/>
          <w:lang w:eastAsia="ru-RU"/>
        </w:rPr>
        <w:t>( 1 обращение) 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0 (в декабре 2019г – 0 ; в  январе   2019 –0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декабре 2019 -0;в   январе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в декабре  2019- 0; в  январе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в  декабре 2019 ;в   январе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(в декабре  2019 0; в   январе     2019– 0).</w:t>
      </w:r>
      <w:bookmarkStart w:id="3" w:name="_MON_1530446487"/>
      <w:bookmarkEnd w:id="3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1641041313"/>
      <w:bookmarkEnd w:id="4"/>
      <w:r>
        <w:rPr>
          <w:lang w:val="en-US" w:eastAsia="en-US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299.4pt" filled="f" o:ole="">
            <v:imagedata r:id="rId5" o:title=""/>
          </v:shape>
          <o:OLEObject Type="Embed" ProgID="Excel.Sheet.12" ShapeID="ole_rId4" DrawAspect="Content" ObjectID="_599157937" r:id="rId4"/>
        </w:objec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январе    2020 года по справочному телефону  администрации Комарьевского сельсовета Доволенского района Новосибирской области  поступило 0 обращений (в декабре 2019 – 0 обращений; январе       2019 – 0  обращений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Комарьевского сельсовета 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 январе     2020 года Главой  администрации Комарьевского сельсовета  Доволенского района принят 1  человек  ( в декабре 2019-1 обращение;в   январе   2019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 (в декабре  2019 – 1 обращение ; в   январе     2019 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в декабре  2019 –0 обращений ; в   январе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в декабре  2019 –0 обращений ; в   январе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запросы – 0 </w:t>
      </w:r>
      <w:bookmarkStart w:id="5" w:name="_MON_153044794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(в декабре  2019 –0 обращений ; в   январе     2019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( в  декабре  2019 – 0 обращений ; в  январе  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 обращений  ( в  декабре  2019 – 0 обращений; в  январ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в декабре2019 – 0 обращений ; в   январе 2019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в декабре  2019 – 0 обращений ;в  январ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 обращение ( в декабре  2019 – 1 обращение ;в  январе 2019 – 1 обращение);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в декабре 2019 – 0 обращений ;в   январе      2019 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обращение ( в декабре  2019 – 0 обращений; в  январе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в  декабре  2019 -0 обращений;в  январе 2019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2:00Z</dcterms:created>
  <dc:creator>User</dc:creator>
  <dc:description/>
  <cp:keywords/>
  <dc:language>en-US</dc:language>
  <cp:lastModifiedBy>User</cp:lastModifiedBy>
  <cp:lastPrinted>2020-01-21T15:11:00Z</cp:lastPrinted>
  <dcterms:modified xsi:type="dcterms:W3CDTF">2020-03-02T14:00:00Z</dcterms:modified>
  <cp:revision>5</cp:revision>
  <dc:subject/>
  <dc:title/>
</cp:coreProperties>
</file>