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Комарьевского сельсовета  Доволенского района Новосибирской области за   февраль   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Комарьев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феврале     2020 года Главе администрации Комарьевского сельсовета Доволенского района поступило       обращений-  1     (в  январе  2020 – 1 обращение ; за   февраль     2019– 1  обращение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 в  январе 2020-  0 обращений ;в    феврале    2019 – 0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январе 2020  – 0 обращений; в   феврале 2019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, - 1 (  в январе 2020- 1  обращение ;в   феврале     -    2019 –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195.8pt" filled="f" o:ole="">
            <v:imagedata r:id="rId3" o:title=""/>
          </v:shape>
          <o:OLEObject Type="Embed" ProgID="Excel.Sheet.12" ShapeID="ole_rId2" DrawAspect="Content" ObjectID="_1197894732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февралем   2019 года 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талось на уровне  </w:t>
      </w:r>
      <w:r>
        <w:rPr>
          <w:rFonts w:cs="Times New Roman" w:ascii="Times New Roman" w:hAnsi="Times New Roman"/>
          <w:sz w:val="28"/>
          <w:szCs w:val="28"/>
          <w:lang w:eastAsia="ru-RU"/>
        </w:rPr>
        <w:t>( 1 обращение)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январе 2020г – 0 ; в  феврале 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январе 2020г – 0 ; в  феврале 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в январе 2020г – 0 ; в  феврале 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январе 2020г – 0 ; в  феврале 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е – 0 </w:t>
      </w:r>
      <w:bookmarkStart w:id="3" w:name="_MON_153044648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(в январе 2020г – 0 ; в  феврале 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641041313"/>
      <w:bookmarkEnd w:id="4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299.4pt" filled="f" o:ole="">
            <v:imagedata r:id="rId5" o:title=""/>
          </v:shape>
          <o:OLEObject Type="Embed" ProgID="Excel.Sheet.12" ShapeID="ole_rId4" DrawAspect="Content" ObjectID="_118085947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врале    2020 года по справочному телефону  администрации Комарьевского сельсовета Доволенского района Новосибирской области  поступило 0 обращений (в январе 2020 – 0 обращений; феврале       2019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Комарьев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феврале      2020 года Главой  администрации Комарьевского сельсовета  Доволенского района принят 1  человек  ( в январе 2020 -1 обращение;в   феврале    2019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январе 2020  – 1 обращение ; в   феврале      2019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январе  2020 –0 обращений ; в   феврале 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январе 2020  –0 обращений ; в   феврале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росы – 0 </w:t>
      </w:r>
      <w:bookmarkStart w:id="5" w:name="_MON_153044794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(в  январе 2020  –0 обращений ; в   феврале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январе 2020  – 0 обращений ; в  феврале  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январе 2020  – 0 обращений; в  феврале 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январе 2020 – 0 обращений ; в   феврале 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январе 2020 – 0 обращений ;в   феврале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 в  январе 2020 – 1 обращение ;в   феврале 2019 – 1 обращение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январе 2020  – 0 обращений ;в    феврале    2019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январе 2020  – 1 обращение ; в  феврале 2019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январе 2020  -0 обращений;в   феврале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2:00Z</dcterms:created>
  <dc:creator>User</dc:creator>
  <dc:description/>
  <cp:keywords/>
  <dc:language>en-US</dc:language>
  <cp:lastModifiedBy>User</cp:lastModifiedBy>
  <cp:lastPrinted>2020-01-21T15:11:00Z</cp:lastPrinted>
  <dcterms:modified xsi:type="dcterms:W3CDTF">2020-03-02T14:00:00Z</dcterms:modified>
  <cp:revision>5</cp:revision>
  <dc:subject/>
  <dc:title/>
</cp:coreProperties>
</file>