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 Комарьев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Y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     2019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Комарьевского сельсовета 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 Комарьев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 администрации Комарье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4 квартале      2019 года Главе администрации Комарьевского сельсовета  Доволенского района поступило       обращений-   3    (за 3 квартал 2019 года- 3; за   4  квартал     2018– 4  обращения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 за 3 квартал 2019- 0; в  4 квартале     2018 – 0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за 3 квартал 2019г-0, в   4 квартале    2018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 сельсовета , - 3   (за 3 квартал 2019 - 3 ;в   4 квартале   -    2018 –  4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lang w:val="en-US"/>
        </w:rPr>
      </w:pPr>
      <w:bookmarkStart w:id="0" w:name="_1641041069"/>
      <w:bookmarkStart w:id="1" w:name="_MON_1530446015"/>
      <w:bookmarkEnd w:id="0"/>
      <w:bookmarkEnd w:id="1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6pt;height:225.85pt" filled="f" o:ole="">
            <v:imagedata r:id="rId3" o:title=""/>
          </v:shape>
          <o:OLEObject Type="Embed" ProgID="Excel.Sheet.12" ShapeID="ole_rId2" DrawAspect="Content" ObjectID="_1980144817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за 3 квартал 2019 - 0 ;в  4 квартале    2018 –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 за 3 квартал 2019 -0 ;в  4  квартале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 за 3 квартал 2019 -0 ;в  4 квартале 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за 3 квартал 2019-0 ;в  4 квартале  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за 3 квартал 2019 -0; в   4 квартале     2018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bookmarkStart w:id="2" w:name="_1641041313"/>
      <w:bookmarkStart w:id="3" w:name="_MON_1530446487"/>
      <w:bookmarkEnd w:id="2"/>
      <w:bookmarkEnd w:id="3"/>
      <w:r>
        <w:rPr>
          <w:lang w:val="en-US" w:eastAsia="en-US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5pt;height:299.4pt" filled="f" o:ole="">
            <v:imagedata r:id="rId5" o:title=""/>
          </v:shape>
          <o:OLEObject Type="Embed" ProgID="Excel.Sheet.12" ShapeID="ole_rId4" DrawAspect="Content" ObjectID="_1017259614" r:id="rId4"/>
        </w:objec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4 квартале     2019 года по справочному телефону  администрации Комарьевского сельсовета Доволенского района Новосибирской области  поступило 0 обращений ( за 3 квартал 2019г – 0 обращений ;в  4 квартале       2018 – 0  обращений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Комарье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4 квартале       2019 года Главой  администрации Комарьевского сельсовета Доволенского района принято 3  человека  ( за 3 квартал 2019г 3 обращения ;в  4 квартале    2018 – 4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3 ( за 3 квартал 2019-3 ;в   4 квартале     2018 – 4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3 квартал 2019 -0 ; в   4 квартале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3 квартал 2019 -0;в  4 квартале 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за 3 квартал 2019 -0 ;в  4 квартале     2018 – 0).</w:t>
      </w:r>
      <w:bookmarkStart w:id="4" w:name="_MON_1530447940"/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за 3 квартал 2019г -0 обращений; в  4 квартале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3 обращения  ( за 3 квартал 2019 – 3 обращения; в  4квартале     2018 – 4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за 3 квартал 2019 -0 обращений; в  4 квартале    2018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за 3 квартал 2019 -0 ; в  4 квартале 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за 3 квартал 2019 -0  ; в  4 квартале 2018 –0 обращений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 за 3 квартал 2019г -0 ; в 4 квартале     2018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обращения ( за 3 квартал 2019 -3;  в  4 квартале 2018  – 4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за 3  квартал 2019 -0 обращений; в   4 квартале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Luda</cp:lastModifiedBy>
  <cp:lastPrinted>2020-01-21T15:28:00Z</cp:lastPrinted>
  <dcterms:modified xsi:type="dcterms:W3CDTF">2020-01-22T06:43:00Z</dcterms:modified>
  <cp:revision>20</cp:revision>
  <dc:subject/>
  <dc:title/>
</cp:coreProperties>
</file>