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Комарьевского сельсовета  Доволенского района Новосибирской области за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вартал    2019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Комарьев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 Комарьев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ы  администрации Комарье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е 2019 года Главе администрации Комарьевского сельсовета  Доволенского района поступило       обращений-  3     (за   3  квартал     2018– 2 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 в    3 квартале  2018 – 0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3 квартале     2018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Комарьевского сельсовета  - 3  (в  3 квартале    -    2018 –  2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/>
        </w:rPr>
      </w:pPr>
      <w:bookmarkStart w:id="0" w:name="_1609067590"/>
      <w:bookmarkStart w:id="1" w:name="_MON_1530446015"/>
      <w:bookmarkEnd w:id="0"/>
      <w:bookmarkEnd w:id="1"/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315.85pt" filled="f" o:ole="">
            <v:imagedata r:id="rId3" o:title=""/>
          </v:shape>
          <o:OLEObject Type="Embed" ProgID="Excel.Sheet.12" ShapeID="ole_rId2" DrawAspect="Content" ObjectID="_942920897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 в  3 квартале   2018 –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3 квартале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 3 квартале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3 квартал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 в  3 квартале     2018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lang w:val="en-US" w:eastAsia="en-US"/>
        </w:rPr>
      </w:pPr>
      <w:bookmarkStart w:id="2" w:name="_1577600301"/>
      <w:bookmarkStart w:id="3" w:name="_MON_1530446487"/>
      <w:bookmarkEnd w:id="2"/>
      <w:bookmarkEnd w:id="3"/>
      <w:r>
        <w:rPr>
          <w:b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6pt;height:240.85pt" filled="f" o:ole="">
            <v:imagedata r:id="rId5" o:title=""/>
          </v:shape>
          <o:OLEObject Type="Embed" ProgID="Excel.Sheet.12" ShapeID="ole_rId4" DrawAspect="Content" ObjectID="_1959390082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2019 года   письменных обращений не поступало ( в   3 квартале      2018 – 0 обращений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lang w:val="en-US" w:eastAsia="en-US"/>
        </w:rPr>
      </w:pPr>
      <w:bookmarkStart w:id="4" w:name="_1577600457"/>
      <w:bookmarkStart w:id="5" w:name="_MON_1530447370"/>
      <w:bookmarkEnd w:id="4"/>
      <w:bookmarkEnd w:id="5"/>
      <w:r>
        <w:rPr>
          <w:b/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35pt;height:270.85pt" filled="f" o:ole="">
            <v:imagedata r:id="rId7" o:title=""/>
          </v:shape>
          <o:OLEObject Type="Embed" ProgID="Excel.Sheet.12" ShapeID="ole_rId6" DrawAspect="Content" ObjectID="_373636294" r:id="rId6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 Комарьев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2019 года Главой  администрации Комарьевского сельсовета  Доволенского района принято 3  человека  ( в   3 квартале    2018 – 2  человек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 в   3 квартале      2018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3 квартале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 3 квартале  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3 квартале     2018 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/>
        </w:rPr>
      </w:pPr>
      <w:bookmarkStart w:id="6" w:name="_1577600681"/>
      <w:bookmarkStart w:id="7" w:name="_MON_1530447940"/>
      <w:bookmarkEnd w:id="6"/>
      <w:bookmarkEnd w:id="7"/>
      <w:r>
        <w:rPr>
          <w:b/>
          <w:lang w:val="en-US" w:eastAsia="en-US"/>
        </w:rPr>
        <w:object w:dxaOrig="1024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3pt;height:270.85pt" filled="f" o:ole="">
            <v:imagedata r:id="rId9" o:title=""/>
          </v:shape>
          <o:OLEObject Type="Embed" ProgID="Excel.Sheet.12" ShapeID="ole_rId8" DrawAspect="Content" ObjectID="_141363344" r:id="rId8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3 квартал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2  обращения  (в  3квартале     2018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в   3 квартале     2018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3 квартал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 обращение (в  3 квартале    2018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bookmarkStart w:id="8" w:name="_1577601751"/>
      <w:bookmarkEnd w:id="8"/>
      <w:r>
        <w:rPr>
          <w:b/>
          <w:lang w:val="en-US" w:eastAsia="en-US"/>
        </w:rPr>
        <w:object w:dxaOrig="1024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5.3pt;height:240.85pt" filled="f" o:ole="">
            <v:imagedata r:id="rId11" o:title=""/>
          </v:shape>
          <o:OLEObject Type="Embed" ProgID="Excel.Sheet.12" ShapeID="ole_rId10" DrawAspect="Content" ObjectID="_581647320" r:id="rId10"/>
        </w:objec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3 квартале  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обращения ( в  3 квартале      2018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3 квартале  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Luda</cp:lastModifiedBy>
  <cp:lastPrinted>2019-10-29T15:34:00Z</cp:lastPrinted>
  <dcterms:modified xsi:type="dcterms:W3CDTF">2019-11-18T12:49:00Z</dcterms:modified>
  <cp:revision>8</cp:revision>
  <dc:subject/>
  <dc:title/>
</cp:coreProperties>
</file>