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 статистический обзор обращений граждан, поступивших в администрацию Комарьевского сельсовета  Доволенского района Новосибирской области за      2019 год, и результаты их рассмотрения и принятые по ним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Комарьевского сельсовета 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    2019 году  Главе администрации Комарьевского сельсовета  Доволенского района поступило       обращений-  12     (за        2018– 12  обращения , за 2017 год – 11 обращений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 ( в        2018 – 0 ; в 2017 – 0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 2018 – 0  обращений; в 2017 -  0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2  (в    -    2018 –  12; в 2017- 11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41041069"/>
      <w:bookmarkStart w:id="1" w:name="_MON_1530446015"/>
      <w:bookmarkEnd w:id="0"/>
      <w:bookmarkEnd w:id="1"/>
      <w:r>
        <w:rPr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pt;height:270.85pt" filled="f" o:ole="">
            <v:imagedata r:id="rId3" o:title=""/>
          </v:shape>
          <o:OLEObject Type="Embed" ProgID="Excel.Sheet.12" ShapeID="ole_rId2" DrawAspect="Content" ObjectID="_1468694009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 с 2017 годом общее количество  обращений и запрос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 1 обращ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 в      2018 – 0; в 2017 -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2018 – 0 ,в 2017-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    2018 – 0,в 2017 -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    2018 – 0; в 2017-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    2018– 0; в 2017 -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bookmarkStart w:id="2" w:name="_1641041313"/>
      <w:bookmarkStart w:id="3" w:name="_MON_1530446487"/>
      <w:bookmarkEnd w:id="2"/>
      <w:bookmarkEnd w:id="3"/>
      <w:r>
        <w:rPr>
          <w:lang w:val="en-US" w:eastAsia="en-US"/>
        </w:rP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4pt;height:299.4pt" filled="f" o:ole="">
            <v:imagedata r:id="rId5" o:title=""/>
          </v:shape>
          <o:OLEObject Type="Embed" ProgID="Excel.Sheet.12" ShapeID="ole_rId4" DrawAspect="Content" ObjectID="_85005610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9 году по справочному телефону  администрации  Комарьевского сельсовета Доволенского района Новосибирской области  поступило 0 обращений (в 2018 – 0  обращений; в 2017-  0 обращений ;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Комарье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9 году Главой  администрации  Комарьевского сельсовета Доволенского района принят 12  человек  ( в   2018 – 12 обращений; в 2017- 11 обращений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2 ( в   2018 –12; в 2017 - 1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2018 – 0; в 2017-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  2018 – 0; в 2017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2018 – 0; в 2017 -0 ).</w:t>
      </w:r>
      <w:bookmarkStart w:id="4" w:name="_MON_153044794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2018 – 0 обращений;в 2017 -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6 обращений  (в  2018 – 6 обращений; 2017-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в     2018– 0 обращений; 2017 году-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 2018 – 0 обращений; 2017 году -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6 обращений (в 2018 – 6 обращений; 2017 – 7 обращений 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2018 – 0 обращений; 2017- 0 обращений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2 обращений ( в  2018 – 12 обращений; в 2017 -11 обращений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2018 – 0 обращений; в 2017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17 годом общее количество устных обращени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илось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1 обращение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Luda</cp:lastModifiedBy>
  <cp:lastPrinted>2020-01-20T16:20:00Z</cp:lastPrinted>
  <dcterms:modified xsi:type="dcterms:W3CDTF">2020-01-22T06:57:00Z</dcterms:modified>
  <cp:revision>32</cp:revision>
  <dc:subject/>
  <dc:title/>
</cp:coreProperties>
</file>