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МАРЬ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ьдесят первой сессии шестого созыва</w:t>
      </w:r>
    </w:p>
    <w:p>
      <w:pPr>
        <w:pStyle w:val="Style27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.11.2024                                                                                                         № 1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Комарь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бюджет Комарьевского сельсов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 на 2024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ов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 депутатов Комарьевского сельсовета Доволенского района Новосибирской области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в решение 41-ой сессии шестого созыва Совета депутатов Комарьевского сельсовета Доволенского района Новосибирской области от 22.12.2023 г. № 159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42-ой сессии Совета депутатов Комарьевского сельсовета Доволенского района Новосибирской области от 08.02.2024г. № 165; решение 43-ой сессии Совета депутатов Комарьевского сельсовета Доволенского района Новосибирской области от 05.03.2024г. № 170 ; решение 44-ой сессии Совета депутатов Комарьевского сельсовета Доволенского района Новосибирской области от 18.04.2024г. № 171; решение 45-ой сессии Совета депутатов Комарьевского сельсовета Доволенского района Новосибирской области от 21.05.2024г. № 173; решение 46-ой сессии Совета депутатов Комарьевского сельсовета Доволенского района Новосибирской области от 24.06.2024г. № 177; решение 50-ой сессии Совета депутатов Комарьевского сельсовета Доволенского района Новосибирской области от 22.10.2024г. № 191 «О бюджете Комарьевского сельсовета Доволенского района Новосибирской области на 2024 год и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приложение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2 «Ведомственная структура расходов бюджета сельского поселения на 2024 год и плановый период 2025 и 2026 годов» изложить в прилагаемой редакции.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данное решение в периодическом печатном издании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арьевский вестник»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ьевского сельсовет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И.А.Титкова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марьевского сельсовета                                        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Н.Н.Титкова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Комарьевского сельсовета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 Новосибирской области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год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 видов расходов классификации расходов бюджетов на 2024год и плановый период 2025 и 2026год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Единица измерения: руб.                                                                                        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6"/>
        <w:gridCol w:w="267"/>
        <w:gridCol w:w="1553"/>
        <w:gridCol w:w="417"/>
        <w:gridCol w:w="415"/>
        <w:gridCol w:w="554"/>
        <w:gridCol w:w="1108"/>
        <w:gridCol w:w="556"/>
        <w:gridCol w:w="1387"/>
        <w:gridCol w:w="1248"/>
        <w:gridCol w:w="1354"/>
      </w:tblGrid>
      <w:tr>
        <w:trPr>
          <w:trHeight w:val="255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4  год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 2026 год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541 539,8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9 708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0 786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16 345,8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0 59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594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местной администраци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08 038,8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80 925,8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80 925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84 68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выплаты по обязательствам муниципальных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944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944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144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 544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288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664,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288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664,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6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96,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6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96,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5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функционирование пожарной безопасно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63 050,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43 050,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1 105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1 105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 2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 2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 2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947 615,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947 615,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учреждений в сфере культур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793 837,5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32 838,9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32 838,9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расходов социально значимых проектов в сфере развития общественной инфраструктуры за счет средств местного бюджет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263 5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163 5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163 5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ализация инициативных проек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по сохранению памятников и других мемориальных объек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1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1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1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859 253,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22 358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345 070.00</w:t>
            </w:r>
          </w:p>
        </w:tc>
      </w:tr>
    </w:tbl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Комарьевского сельсовета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 Новосибирской области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год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5 и 2026 годов</w:t>
      </w:r>
    </w:p>
    <w:p>
      <w:pPr>
        <w:pStyle w:val="Normal"/>
        <w:ind w:left="3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сельского поселения на 2024год и плановый период 2025 и 2026годов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Единица измерения: руб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4"/>
        <w:gridCol w:w="265"/>
        <w:gridCol w:w="1814"/>
        <w:gridCol w:w="556"/>
        <w:gridCol w:w="418"/>
        <w:gridCol w:w="407"/>
        <w:gridCol w:w="7"/>
        <w:gridCol w:w="1097"/>
        <w:gridCol w:w="8"/>
        <w:gridCol w:w="546"/>
        <w:gridCol w:w="8"/>
        <w:gridCol w:w="1373"/>
        <w:gridCol w:w="10"/>
        <w:gridCol w:w="1252"/>
        <w:gridCol w:w="1350"/>
        <w:gridCol w:w="20"/>
      </w:tblGrid>
      <w:tr>
        <w:trPr>
          <w:trHeight w:val="255" w:hRule="atLeast"/>
        </w:trPr>
        <w:tc>
          <w:tcPr>
            <w:tcW w:w="2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4  год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 2026 год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Комарьевского сельсовета Доволенского района Новосибирской области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859 253,99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22 358.00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345 07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541 539,8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541 539,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508 454,88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16 345,8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16 345,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16 345,88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местной администраци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08 038,8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08 038,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08 038,88</w:t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80 925,8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80 925,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47 840,88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80 925,8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80 925,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47 840,88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84 68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84 689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84 689.00</w:t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выплаты по обязательствам муниципальных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944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944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944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944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944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944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144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14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144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 544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 544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 544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5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500,00</w:t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функционирование пожарной безопасност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63 050,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63 050,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63 050,06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43 050,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43 050,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43 050,06</w:t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1 105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1 10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4 19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1 105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1 10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4 19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 2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 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 285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 2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 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 285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 2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 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 285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947 615,0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947 615,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947 615,05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947 615,0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947 615,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947 615,05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учреждений в сфере культур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793 837,5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793 837,5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793 837,53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32 838,9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32 838,9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32 838,93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32 838,9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32 838,9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32 838,93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расходов социально значимых проектов в сфере развития общественной инфраструктуры за счет средств местного бюджет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263 5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263 511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263 511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163 5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163 511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163 511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163 5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163 511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163 511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ализация инициативных проек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по сохранению памятников и других мемориальных объек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951" w:hRule="atLeast"/>
        </w:trPr>
        <w:tc>
          <w:tcPr>
            <w:tcW w:w="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859 253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22 358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345 070.00</w:t>
            </w:r>
          </w:p>
        </w:tc>
      </w:tr>
    </w:tbl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9:00Z</dcterms:created>
  <dc:creator>Гордеева Татьяна Владимировна</dc:creator>
  <dc:description/>
  <cp:keywords/>
  <dc:language>en-US</dc:language>
  <cp:lastModifiedBy>User</cp:lastModifiedBy>
  <cp:lastPrinted>2024-05-02T16:10:00Z</cp:lastPrinted>
  <dcterms:modified xsi:type="dcterms:W3CDTF">2024-11-28T03:44:00Z</dcterms:modified>
  <cp:revision>130</cp:revision>
  <dc:subject/>
  <dc:title/>
</cp:coreProperties>
</file>