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МАРЬ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шестой сессии шестого созыва</w:t>
      </w:r>
    </w:p>
    <w:p>
      <w:pPr>
        <w:pStyle w:val="Style27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24.06.2024г                                                                                                       № 17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Комарь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бюджет Комарьевского сельсовет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 на 2024 год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ов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марьевского сельсовета Доволенского района Новосибирской области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сти в решение 41-ой сессии шестого созыва Совета депутатов Комарьевского сельсовета Доволенского района Новосибирской области от 22.12.2023 г. № 159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42-ой сессии Совета депутатов Комарьевского сельсовета Доволенского района Новосибирской области от 08.02.2024г. № 165; решение 43-ой сессии Совета депутатов Комарьевского сельсовета Доволенского района Новосибирской области от 05.03.2024г. № 170 ; решение 44-ой сессии Совета депутатов Комарьевского сельсовета Доволенского района Новосибирской области от 18.04.2024г. № 171; решение 45-ой сессии Совета депутатов Комарьевского сельсовета Доволенского района Новосибирской области от 21.05.2024г. № 173; «О бюджете Комарьевского сельсовета Доволенского района Новосибирской области на 2024 год и плановый период 2025 и 2026 годов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части 1 цифры «12859233,99» заменить цифрами «13766409,99», в том числе после слов «объем безвозмездных поступлений» цифры «10742045,99» заменить цифрами «11649221,99», из них объем межбюджетных трансфертов, получаемых из других бюджетов бюджетной системы Российской Федерации цифры «10742045,99» заменить цифрами «11649221,99», в том числе объем субсидий, субвенций и иных межбюджетных трансфертов, имеющих целевое назначение цифры « 7054045,99» заменить цифрами «7961221,99»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части 2 цифры «</w:t>
      </w:r>
      <w:r>
        <w:rPr>
          <w:rFonts w:cs="Times New Roman" w:ascii="Times New Roman" w:hAnsi="Times New Roman"/>
          <w:bCs/>
          <w:sz w:val="28"/>
          <w:szCs w:val="28"/>
        </w:rPr>
        <w:t>13712233,99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14619409,99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приложение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2 «Ведомственная структура расходов бюджета сельского поселения на 2024 год и плановый период 2025 и 2026 годов» изложить в прилагаемой редакци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4 «Источники финансирования дефицита бюджета сельского поселения на 2024 год и плановый период 2025 и 2026 годов» изложить в прилагаемой реда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данное решение в периодическом печатном изда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арьевски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ь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Новосибирской области                     И.А.Тит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марьевского сельсовета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Новосибирской области                     Н.Н.Титкова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юджете Комарьевского сельсовета</w:t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енского района Новосибирской области</w:t>
      </w:r>
    </w:p>
    <w:p>
      <w:pPr>
        <w:pStyle w:val="Normal"/>
        <w:spacing w:lineRule="auto" w:line="240"/>
        <w:ind w:left="345" w:hanging="0"/>
        <w:jc w:val="right"/>
        <w:rPr/>
      </w:pPr>
      <w:r>
        <w:rPr>
          <w:rFonts w:cs="Times New Roman" w:ascii="Times New Roman" w:hAnsi="Times New Roman"/>
        </w:rPr>
        <w:t>на 2024год</w:t>
      </w:r>
    </w:p>
    <w:p>
      <w:pPr>
        <w:pStyle w:val="Normal"/>
        <w:spacing w:lineRule="auto" w:line="240"/>
        <w:ind w:left="345" w:hanging="0"/>
        <w:jc w:val="right"/>
        <w:rPr/>
      </w:pPr>
      <w:r>
        <w:rPr>
          <w:rFonts w:cs="Times New Roman" w:ascii="Times New Roman" w:hAnsi="Times New Roman"/>
        </w:rPr>
        <w:t>и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год и плановый период 2025 и 2026год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Единица измерения: руб.                                                                                                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6"/>
        <w:gridCol w:w="267"/>
        <w:gridCol w:w="1553"/>
        <w:gridCol w:w="417"/>
        <w:gridCol w:w="415"/>
        <w:gridCol w:w="554"/>
        <w:gridCol w:w="1108"/>
        <w:gridCol w:w="556"/>
        <w:gridCol w:w="1387"/>
        <w:gridCol w:w="1248"/>
        <w:gridCol w:w="1354"/>
      </w:tblGrid>
      <w:tr>
        <w:trPr>
          <w:trHeight w:val="255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2024  год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 2026 год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499 946,8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9 708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0 786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04 837,8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0 59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594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функций местной администраци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08 038,8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48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484.00</w:t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 906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48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484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 906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8 48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484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336 332,8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336 332,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84 689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93 489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93 489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выплаты по обязательствам муниципальных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 7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 648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16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 7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 648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16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 424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 648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16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 31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288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 664,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288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 664,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6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96,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6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96,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5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функционирование пожарной безопасно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5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5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5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63 050,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43 050,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0 19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0 19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5 285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5 285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5 285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578 112,0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578 112,0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учреждений в сфере культур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822 587,5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 990,6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 990,6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414 846,9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414 846,9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финансирование расходов социально значимых проектов в сфере развития общественной инфраструктуры за счет средств местного бюджет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038 911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938 911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938 911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ализация инициативных проек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9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 619 409,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22 358.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345 070.00</w:t>
            </w:r>
          </w:p>
        </w:tc>
      </w:tr>
    </w:tbl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 бюджете Комарь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на 2024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25 и 2026 год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сельского поселения на 2024год и плановый период 2025 и 2026годов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Единица измерения: руб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4"/>
        <w:gridCol w:w="265"/>
        <w:gridCol w:w="1814"/>
        <w:gridCol w:w="556"/>
        <w:gridCol w:w="418"/>
        <w:gridCol w:w="407"/>
        <w:gridCol w:w="7"/>
        <w:gridCol w:w="1097"/>
        <w:gridCol w:w="8"/>
        <w:gridCol w:w="546"/>
        <w:gridCol w:w="8"/>
        <w:gridCol w:w="1373"/>
        <w:gridCol w:w="10"/>
        <w:gridCol w:w="1252"/>
        <w:gridCol w:w="1350"/>
        <w:gridCol w:w="20"/>
      </w:tblGrid>
      <w:tr>
        <w:trPr>
          <w:trHeight w:val="255" w:hRule="atLeast"/>
        </w:trPr>
        <w:tc>
          <w:tcPr>
            <w:tcW w:w="2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2024  год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 2026 год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Комарьевского сельсовета Доволенского района Новосибирской области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 619 409,99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22 358.00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345 07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499 946,8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9 708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0 786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04 837,8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594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594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функций местной администраци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08 038,8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484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484.00</w:t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 906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484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484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 906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484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484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336 332,8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336 332,8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84 689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93 489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93 489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выплаты по обязательствам муниципальных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 7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 648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16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 7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 648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16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 424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 648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16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 31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288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 664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288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 664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6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96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6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96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5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функционирование пожарной безопасност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5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5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5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63 050,0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43 050,0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0 19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0 19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5 285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5 285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5 285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 405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578 112,0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578 112,0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100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учреждений в сфере культур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822 587,5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 990,6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 990,6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414 846,9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414 846,9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финансирование расходов социально значимых проектов в сфере развития общественной инфраструктуры за счет средств местного бюджет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038 911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938 911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938 911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ализация инициативных проек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9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 619 409,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22 358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345 070.00</w:t>
            </w:r>
          </w:p>
        </w:tc>
      </w:tr>
    </w:tbl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ind w:left="3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бюджете Комарьевского сельсовета</w:t>
      </w:r>
    </w:p>
    <w:p>
      <w:pPr>
        <w:pStyle w:val="Normal"/>
        <w:ind w:left="3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24год</w:t>
      </w:r>
    </w:p>
    <w:p>
      <w:pPr>
        <w:pStyle w:val="Normal"/>
        <w:ind w:left="34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плановый период 2025 и 2026год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2024 го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 плановый период 2025 и 2026годов</w:t>
      </w:r>
    </w:p>
    <w:p>
      <w:pPr>
        <w:pStyle w:val="Normal"/>
        <w:spacing w:before="0" w:after="120"/>
        <w:jc w:val="right"/>
        <w:rPr/>
      </w:pPr>
      <w:r>
        <w:rPr>
          <w:rFonts w:eastAsia="Times New Roman"/>
        </w:rPr>
        <w:t xml:space="preserve"> </w:t>
      </w:r>
      <w:r>
        <w:rPr/>
        <w:t>( рублей)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269"/>
        <w:gridCol w:w="1418"/>
        <w:gridCol w:w="1417"/>
        <w:gridCol w:w="1524"/>
      </w:tblGrid>
      <w:tr>
        <w:trPr>
          <w:trHeight w:val="5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сточников финансирования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ные бюджет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</w:t>
            </w:r>
          </w:p>
        </w:tc>
      </w:tr>
      <w:tr>
        <w:trPr>
          <w:trHeight w:val="39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13 766 40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-5 322 358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-5 345 070.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13 766 40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-5 322 358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-5 345 070.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14 619 40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5 322 358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5 345 070.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14 619 40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5 322 358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5 345 070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4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19:00Z</dcterms:created>
  <dc:creator>Гордеева Татьяна Владимировна</dc:creator>
  <dc:description/>
  <cp:keywords/>
  <dc:language>en-US</dc:language>
  <cp:lastModifiedBy>User</cp:lastModifiedBy>
  <cp:lastPrinted>2024-07-02T09:39:00Z</cp:lastPrinted>
  <dcterms:modified xsi:type="dcterms:W3CDTF">2024-07-02T02:40:00Z</dcterms:modified>
  <cp:revision>108</cp:revision>
  <dc:subject/>
  <dc:title/>
</cp:coreProperties>
</file>