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идесятой сессии шестого созыва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10.2024                                                                                                         № 1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марь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Комарье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41-ой сессии шестого созыва Совета депутатов Комарьевского сельсовета Доволенского района Новосибирской области от 22.12.2023 г. № 159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42-ой сессии Совета депутатов Комарьевского сельсовета Доволенского района Новосибирской области от 08.02.2024г. № 165; решение 43-ой сессии Совета депутатов Комарьевского сельсовета Доволенского района Новосибирской области от 05.03.2024г. № 170 ; решение 44-ой сессии Совета депутатов Комарьевского сельсовета Доволенского района Новосибирской области от 18.04.2024г. № 171; решение 45-ой сессии Совета депутатов Комарьевского сельсовета Доволенского района Новосибирской области от 21.05.2024г. № 173; решение 46-ой сессии Совета депутатов Комарьевского сельсовета Доволенского района Новосибирской области от 24.06.2024г. № 177 «О бюджете Комарьевского сельсовета Доволен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цифры «13766409,99» заменить цифрами «14006253,99», в том числе после слов «объем безвозмездных поступлений» цифры «11649221,99» заменить цифрами «11874065,99», из них объем межбюджетных трансфертов, получаемых из других бюджетов бюджетной системы Российской Федерации цифры «11649221,99» заменить цифрами «11874065,99», в том числе объем субсидий, субвенций и иных межбюджетных трансфертов, имеющих целевое назначение цифры «7961221,99» заменить цифрами «8186065,99»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части 2 цифры «</w:t>
      </w:r>
      <w:r>
        <w:rPr>
          <w:rFonts w:cs="Times New Roman" w:ascii="Times New Roman" w:hAnsi="Times New Roman"/>
          <w:bCs/>
          <w:sz w:val="28"/>
          <w:szCs w:val="28"/>
        </w:rPr>
        <w:t>14619409,9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4859253,9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Ведомственная структура расходов бюджета сельского поселения на 2024 год и плановый период 2025 и 2026 годов» изложить в прилагаемой редак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4 «Источники финансирования дефицита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ье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И.А.Титков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Н.Н.Титко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Комарьевского сельсовета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на 2024год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год и плановый период 2025 и 2026год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Единица измерения: руб.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7"/>
        <w:gridCol w:w="1553"/>
        <w:gridCol w:w="417"/>
        <w:gridCol w:w="415"/>
        <w:gridCol w:w="554"/>
        <w:gridCol w:w="1108"/>
        <w:gridCol w:w="556"/>
        <w:gridCol w:w="1387"/>
        <w:gridCol w:w="1248"/>
        <w:gridCol w:w="1354"/>
      </w:tblGrid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08 454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59 253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сельского поселения на 2024год и плановый период 2025 и 2026год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Единица измерения: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5"/>
        <w:gridCol w:w="1814"/>
        <w:gridCol w:w="556"/>
        <w:gridCol w:w="418"/>
        <w:gridCol w:w="407"/>
        <w:gridCol w:w="7"/>
        <w:gridCol w:w="1097"/>
        <w:gridCol w:w="8"/>
        <w:gridCol w:w="546"/>
        <w:gridCol w:w="8"/>
        <w:gridCol w:w="1373"/>
        <w:gridCol w:w="10"/>
        <w:gridCol w:w="1252"/>
        <w:gridCol w:w="1350"/>
        <w:gridCol w:w="20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59 253,9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08 454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08 454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08 454,88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16 345,88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47 840,88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54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 19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 285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47 615,05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3 837,53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2 838,93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63 511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63 511,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859 253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4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лановый период 2025 и 2026год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4 006 2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4 006 2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4 859 2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4 859 2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 345 070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Гордеева Татьяна Владимировна</dc:creator>
  <dc:description/>
  <cp:keywords/>
  <dc:language>en-US</dc:language>
  <cp:lastModifiedBy>User</cp:lastModifiedBy>
  <cp:lastPrinted>2024-05-02T16:10:00Z</cp:lastPrinted>
  <dcterms:modified xsi:type="dcterms:W3CDTF">2024-10-30T02:03:00Z</dcterms:modified>
  <cp:revision>113</cp:revision>
  <dc:subject/>
  <dc:title/>
</cp:coreProperties>
</file>