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ятой сессии шестого созыва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05.2024                                                                                                    № 1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Комар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Комарьевского сельсовета Доволенского района Новосибирской области на 2024 год и плановы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Комарьевского сельсовета Доволенского района Новосибирской области РЕШИЛ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41-ой сессии шестого созыва Совета депутатов Комарьевского сельсовета Доволенского района Новосибирской области от 22.12.2023 г. № 159; решение 42-ой сессии Совета депутатов Комарьевского сельсовета Доволенского района Новосибирской области от 08.02.2024г. № 165; решение 43-ой сессии Совета депутатов Комарьевского сельсовета Доволенского района Новосибирской области от 05.03.2024г. № 170 ; решение 44-ой сессии Совета депутатов Комарьевского сельсовета Доволенского района Новосибирской области от 18.04.2024г. № 171 «О бюджете Комарьевского сельсовета Доволенского района Новосибирской области на 2024 год и плановый период 2025 и 2026 годов» следующие изменения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Ведомственная структура расходов бюджета сельского поселения на 2024 год и плановый период 2025 и 2026 годов» изложить в прилагаемой редакции.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данное решение в периодическом печатном издани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рьевский вестник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   И.А.Титков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                     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   Н.Н.Титкова                         </w:t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Комарьевского сельсовета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на 2024год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год и плановый период 2025 и 2026год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Единица измерения: руб.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0"/>
        <w:gridCol w:w="250"/>
        <w:gridCol w:w="251"/>
        <w:gridCol w:w="1465"/>
        <w:gridCol w:w="393"/>
        <w:gridCol w:w="391"/>
        <w:gridCol w:w="522"/>
        <w:gridCol w:w="1045"/>
        <w:gridCol w:w="524"/>
        <w:gridCol w:w="1308"/>
        <w:gridCol w:w="1177"/>
        <w:gridCol w:w="1276"/>
      </w:tblGrid>
      <w:tr>
        <w:trPr>
          <w:trHeight w:val="255" w:hRule="atLeast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44 946.8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49 837.8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3 038.8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 332,.8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332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 424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 84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 84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 34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 34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 34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686 762,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716 762,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22 587,5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63 596,9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63 596,9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43 211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 712 233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сельского поселения на 2024год и плановый период 2025 и 2026год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Единица измерения: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8"/>
        <w:gridCol w:w="249"/>
        <w:gridCol w:w="248"/>
        <w:gridCol w:w="1710"/>
        <w:gridCol w:w="524"/>
        <w:gridCol w:w="395"/>
        <w:gridCol w:w="383"/>
        <w:gridCol w:w="8"/>
        <w:gridCol w:w="1035"/>
        <w:gridCol w:w="7"/>
        <w:gridCol w:w="515"/>
        <w:gridCol w:w="7"/>
        <w:gridCol w:w="1295"/>
        <w:gridCol w:w="10"/>
        <w:gridCol w:w="1180"/>
        <w:gridCol w:w="1272"/>
        <w:gridCol w:w="19"/>
      </w:tblGrid>
      <w:tr>
        <w:trPr>
          <w:trHeight w:val="255" w:hRule="atLeast"/>
        </w:trPr>
        <w:tc>
          <w:tcPr>
            <w:tcW w:w="2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 712 233,9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44 946.88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49 837.88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3 038.88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 906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 332,.88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332,88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93 489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 424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 84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 84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 34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 34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1 34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686 762,05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716 762,05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822 587,53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63 596,93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63 596,93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43 211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 712 233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Гордеева Татьяна Владимировна</dc:creator>
  <dc:description/>
  <cp:keywords/>
  <dc:language>en-US</dc:language>
  <cp:lastModifiedBy>User</cp:lastModifiedBy>
  <cp:lastPrinted>2024-05-30T15:08:00Z</cp:lastPrinted>
  <dcterms:modified xsi:type="dcterms:W3CDTF">2024-05-30T08:14:00Z</dcterms:modified>
  <cp:revision>93</cp:revision>
  <dc:subject/>
  <dc:title/>
</cp:coreProperties>
</file>