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ОМАРЬЕ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рок четвертой сессии шестого созыва</w:t>
      </w:r>
    </w:p>
    <w:p>
      <w:pPr>
        <w:pStyle w:val="Style27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7"/>
        <w:spacing w:before="0" w:after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8.04.2024                                                                                                        № 17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. Комарь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бюджет Комарьевского сельсовета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оленского района Новосибирской области на 2024 год 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й период 2025 и 2026 годов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вет депутатов Комарьевского сельсовета Доволенского района Новосибирской области 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нести в решение 41-ой сессии шестого созыва Совета депутатов Комарьевского сельсовета Доволенского района Новосибирской области от 22.12.2023 г. № 159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42-ой сессии Совета депутатов Комарьевского сельсовета Доволенского района Новосибирской области от 08.02.2024г. № 165; решение 43-ой сессии Совета депутатов Комарьевского сельсовета Доволенского района Новосибирской области от 05.03.2024г. № 170 «О бюджете Комарьевского сельсовета Доволенского района Новосибирской области на 2024 год и плановый период 2025 и 2026 годов» следующие измен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В пункте 1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части 1 цифры «11980224,00» заменить цифрами «12859233,99», в том числе после слов «объем безвозмездных поступлений» цифры «10642045,99» заменить цифрами «10742045,99», из них объем межбюджетных трансфертов, получаемых из других бюджетов бюджетной системы Российской Федерации цифры «10642045,99» заменить цифрами «10742045,99», в том числе объем субсидий, субвенций и иных межбюджетных трансфертов, имеющих целевое назначение цифры «6954045,99» заменить цифрами «7054045,99» 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в части 2 цифры «</w:t>
      </w:r>
      <w:r>
        <w:rPr>
          <w:rFonts w:cs="Times New Roman" w:ascii="Times New Roman" w:hAnsi="Times New Roman"/>
          <w:bCs/>
          <w:sz w:val="28"/>
          <w:szCs w:val="28"/>
        </w:rPr>
        <w:t>13595245,99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bCs/>
          <w:sz w:val="28"/>
          <w:szCs w:val="28"/>
        </w:rPr>
        <w:t>13712233,99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1. Утвердить приложение 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плановый период 2025 и 2026 годов» в прилагаемой редак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2. Приложение 2 «Ведомственная структура расходов бюджета сельского поселения на 2024 год и плановый период 2025 и 2026 годов» изложить в прилагаемой редакции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. Приложение 4 «Источники финансирования дефицита бюджета сельского поселения на 2024 год и плановый период 2025 и 2026 годов» изложить в прилагаемой реда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данное решение в периодическом печатном издан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арьевский вест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ьевского сельсовета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ленского района Новосибирской области                              И.А.Титкова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марьевского сельсовета                                           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енского района 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Н.Н.Титкова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/>
        <w:ind w:left="3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40"/>
        <w:ind w:left="3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бюджете Комарьевского сельсовета</w:t>
      </w:r>
    </w:p>
    <w:p>
      <w:pPr>
        <w:pStyle w:val="Normal"/>
        <w:spacing w:lineRule="auto" w:line="240"/>
        <w:ind w:left="3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оленского района Новосибирской области</w:t>
      </w:r>
    </w:p>
    <w:p>
      <w:pPr>
        <w:pStyle w:val="Normal"/>
        <w:spacing w:lineRule="auto" w:line="240"/>
        <w:ind w:left="345" w:hanging="0"/>
        <w:jc w:val="right"/>
        <w:rPr/>
      </w:pPr>
      <w:r>
        <w:rPr>
          <w:rFonts w:cs="Times New Roman" w:ascii="Times New Roman" w:hAnsi="Times New Roman"/>
        </w:rPr>
        <w:t>на 2024год</w:t>
      </w:r>
    </w:p>
    <w:p>
      <w:pPr>
        <w:pStyle w:val="Normal"/>
        <w:spacing w:lineRule="auto" w:line="240"/>
        <w:ind w:left="345" w:hanging="0"/>
        <w:jc w:val="right"/>
        <w:rPr/>
      </w:pPr>
      <w:r>
        <w:rPr>
          <w:rFonts w:cs="Times New Roman" w:ascii="Times New Roman" w:hAnsi="Times New Roman"/>
        </w:rPr>
        <w:t>и плановый период 2025 и 2026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 видов расходов классификации расходов бюджетов на 2024год и плановый период 2025 и 2026годов Единица измерения: руб.                                                                                                   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6"/>
        <w:gridCol w:w="267"/>
        <w:gridCol w:w="1553"/>
        <w:gridCol w:w="417"/>
        <w:gridCol w:w="415"/>
        <w:gridCol w:w="554"/>
        <w:gridCol w:w="1108"/>
        <w:gridCol w:w="556"/>
        <w:gridCol w:w="1387"/>
        <w:gridCol w:w="1248"/>
        <w:gridCol w:w="1354"/>
      </w:tblGrid>
      <w:tr>
        <w:trPr>
          <w:trHeight w:val="255" w:hRule="atLeast"/>
        </w:trPr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</w:rPr>
              <w:t>Сумма на 2024  год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</w:rPr>
              <w:t>Сумма на 2025 год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</w:rPr>
              <w:t>Сумма на  2026 год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544 946.88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 379 708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00 786.00</w:t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88 109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 114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2.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1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88 109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 114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2.00</w:t>
            </w:r>
          </w:p>
        </w:tc>
      </w:tr>
      <w:tr>
        <w:trPr>
          <w:trHeight w:val="8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1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88 109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 114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2.00</w:t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1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88 109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 114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2.00</w:t>
            </w:r>
          </w:p>
        </w:tc>
      </w:tr>
      <w:tr>
        <w:trPr>
          <w:trHeight w:val="64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349 837.88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80 594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 594.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обеспечение функций местной администраци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53 038.88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 484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 484.00</w:t>
            </w:r>
          </w:p>
        </w:tc>
      </w:tr>
      <w:tr>
        <w:trPr>
          <w:trHeight w:val="8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6 706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 484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 484.00</w:t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8 706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68 484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 484.00</w:t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381 332,.88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381 332,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осуществление переданных полномочий по внутреннему муниципальному финансовому контролю поселений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402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402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402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19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19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19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684 689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684 689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684 689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40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40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40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й фонд местной администраци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8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8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8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выплаты по обязательствам муниципальных органов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3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3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3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3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3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5 224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3 648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160.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5 224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3 648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160.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51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6 424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3 648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160.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51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1 824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8 288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5 664,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5118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1 824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8 288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5 664,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5118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6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360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496,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5118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6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360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496,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8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8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8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5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функционирование пожарной безопасност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62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5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62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5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62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5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укреплению межнациональных и межконфессиональных отношений и профилактике межнациональных (межэтнических) конфликтов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0001038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0001038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0001038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163 050,0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 487 00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8 600.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143 050,0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7 00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8 600.00</w:t>
            </w:r>
          </w:p>
        </w:tc>
      </w:tr>
      <w:tr>
        <w:trPr>
          <w:trHeight w:val="64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00007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000074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000074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74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66 8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 487 00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8 600.00</w:t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74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66 8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7 00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8 600.00</w:t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74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66 8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 487 000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8 600.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2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2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2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0 84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0 84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0001035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0001035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0001035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 34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 34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 34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2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2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2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3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3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3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повышению эффективности использования и охраны земель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1037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1037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1037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 686 762,0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2 093 537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7 334.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 686 762,0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3 537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7 334.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деятельности учреждений в сфере культуры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506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792 587,5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3 537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987 334.00</w:t>
            </w:r>
          </w:p>
        </w:tc>
      </w:tr>
      <w:tr>
        <w:trPr>
          <w:trHeight w:val="8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506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 990,6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3 537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987 334.00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506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 990,6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3 537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7 334.00</w:t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506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433 596,9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506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433 596,9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506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506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843 211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743 211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743 211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ализация инициативных проектов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0007024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8 911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0007024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8 911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0007024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8 911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финансирование расходов на реализацию инициативных проектов за счет средств местного бюджета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S024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 963,5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S024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 963,5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S024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 963,5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7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7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7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7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7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906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906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906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9900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28 465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190.00</w:t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 утвержденные расходы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465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190.00</w:t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9999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465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190.00</w:t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9999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465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190.00</w:t>
            </w:r>
          </w:p>
        </w:tc>
      </w:tr>
      <w:tr>
        <w:trPr>
          <w:trHeight w:val="435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90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9999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465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190.00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3 712 233,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22 358.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 345 070.00</w:t>
            </w:r>
          </w:p>
        </w:tc>
      </w:tr>
    </w:tbl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О бюджете Комарьевского сельсовета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Доволенского района Новосибирской области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на 2024год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и плановый период 2025 и 2026 годов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 расходов бюджета сельского поселения на 2024год и плановый период 2025 и 2026годов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Единица измерения: руб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3"/>
        <w:gridCol w:w="264"/>
        <w:gridCol w:w="265"/>
        <w:gridCol w:w="1814"/>
        <w:gridCol w:w="556"/>
        <w:gridCol w:w="418"/>
        <w:gridCol w:w="407"/>
        <w:gridCol w:w="7"/>
        <w:gridCol w:w="1097"/>
        <w:gridCol w:w="8"/>
        <w:gridCol w:w="546"/>
        <w:gridCol w:w="8"/>
        <w:gridCol w:w="1373"/>
        <w:gridCol w:w="10"/>
        <w:gridCol w:w="1252"/>
        <w:gridCol w:w="1350"/>
        <w:gridCol w:w="20"/>
      </w:tblGrid>
      <w:tr>
        <w:trPr>
          <w:trHeight w:val="255" w:hRule="atLeast"/>
        </w:trPr>
        <w:tc>
          <w:tcPr>
            <w:tcW w:w="26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</w:rPr>
              <w:t>Сумма на 2024  год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</w:rPr>
              <w:t>Сумма на 2025 год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</w:rPr>
              <w:t>Сумма на  2026 год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Администрация Комарьевского сельсовета Доволенского района Новосибирской области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3 712 233,99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22 358.00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 345 07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544 946.88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 379 708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00 786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88 109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 114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2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1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88 109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 114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2.00</w:t>
            </w:r>
          </w:p>
        </w:tc>
      </w:tr>
      <w:tr>
        <w:trPr>
          <w:trHeight w:val="8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1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88 109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 114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2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1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88 109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 114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2.00</w:t>
            </w:r>
          </w:p>
        </w:tc>
      </w:tr>
      <w:tr>
        <w:trPr>
          <w:trHeight w:val="64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349 837.88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 594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 594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обеспечение функций местной администраци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53 038.88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 484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 484.00</w:t>
            </w:r>
          </w:p>
        </w:tc>
      </w:tr>
      <w:tr>
        <w:trPr>
          <w:trHeight w:val="8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6 706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 484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 484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8 706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 484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 484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381 332,.88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381 332,88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осуществление переданных полномочий по внутреннему муниципальному финансовому контролю поселений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402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402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402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19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19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19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684 689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684 689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684 689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40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40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40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й фонд местной администраци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8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8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8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выплаты по обязательствам муниципальных орган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3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3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3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3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3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5 224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3 648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16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5 224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3 648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16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5118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6 424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3 648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16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5118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1 824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8 288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5 664,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5118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1 824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8 288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5 664,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5118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6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36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496,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Cs/>
                <w:sz w:val="16"/>
                <w:szCs w:val="16"/>
              </w:rPr>
              <w:t>00005118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6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36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496,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8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8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 8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5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функционирование пожарной безопасност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62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5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62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5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62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5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укреплению межнациональных и межконфессиональных отношений и профилактике межнациональных (межэтнических) конфликт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0001038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0001038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0001038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163 050,06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 487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8 60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143 050,06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7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8 600.00</w:t>
            </w:r>
          </w:p>
        </w:tc>
      </w:tr>
      <w:tr>
        <w:trPr>
          <w:trHeight w:val="64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000074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.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000074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000074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74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66 8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 487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8 60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74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66 8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7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8 60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74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66 8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 487 000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8 600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2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2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302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0 84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0 84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0001035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0001035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0001035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 34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 34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 34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2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2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2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3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3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833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по повышению эффективности использования и охраны земель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1037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1037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0001037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 686 762,05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2 093 537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7 334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 686 762,05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3 537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7 334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деятельности учреждений в сфере культуры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506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792 587,5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3 537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7 334.00</w:t>
            </w:r>
          </w:p>
        </w:tc>
      </w:tr>
      <w:tr>
        <w:trPr>
          <w:trHeight w:val="8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506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 990,6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3 537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7 334.00</w:t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506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 990,6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3 537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7 334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506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433 596,9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506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433 596,9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506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506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843 211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743 211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743 211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ализация инициативных проект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0007024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8 911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0007024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8 911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0007024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8 911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финансирование расходов на реализацию инициативных проектов за счет средств местного бюджет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S024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 963,52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S024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 963,52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S024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 963,52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7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7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7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7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7051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7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906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906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000906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99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28 465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19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 утвержденные расходы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465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19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9999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465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190.00</w:t>
            </w:r>
          </w:p>
        </w:tc>
      </w:tr>
      <w:tr>
        <w:trPr>
          <w:trHeight w:val="435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99990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465.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190.00</w:t>
            </w:r>
          </w:p>
        </w:tc>
      </w:tr>
      <w:tr>
        <w:trPr>
          <w:trHeight w:val="255" w:hRule="atLeast"/>
        </w:trPr>
        <w:tc>
          <w:tcPr>
            <w:tcW w:w="26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3 712 233,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22 358.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 345 070.00</w:t>
            </w:r>
          </w:p>
        </w:tc>
      </w:tr>
    </w:tbl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Normal"/>
        <w:ind w:left="34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ind w:left="34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бюджете Комарьевского сельсовета</w:t>
      </w:r>
    </w:p>
    <w:p>
      <w:pPr>
        <w:pStyle w:val="Normal"/>
        <w:ind w:left="34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оленского района Новосибирской области</w:t>
      </w:r>
    </w:p>
    <w:p>
      <w:pPr>
        <w:pStyle w:val="Normal"/>
        <w:ind w:left="345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2024год</w:t>
      </w:r>
    </w:p>
    <w:p>
      <w:pPr>
        <w:pStyle w:val="Normal"/>
        <w:ind w:left="345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плановый период 2025 и 2026год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Источники финансирования дефицита бюджета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а 2024 го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 плановый период 2025 и 2026годов</w:t>
      </w:r>
    </w:p>
    <w:p>
      <w:pPr>
        <w:pStyle w:val="Normal"/>
        <w:spacing w:before="0" w:after="120"/>
        <w:jc w:val="right"/>
        <w:rPr/>
      </w:pPr>
      <w:r>
        <w:rPr>
          <w:rFonts w:eastAsia="Times New Roman"/>
        </w:rPr>
        <w:t xml:space="preserve"> </w:t>
      </w:r>
      <w:r>
        <w:rPr/>
        <w:t>( рублей)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269"/>
        <w:gridCol w:w="1418"/>
        <w:gridCol w:w="1417"/>
        <w:gridCol w:w="1524"/>
      </w:tblGrid>
      <w:tr>
        <w:trPr>
          <w:trHeight w:val="555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сточников финансирования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ные бюджетны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я</w:t>
            </w:r>
          </w:p>
        </w:tc>
      </w:tr>
      <w:tr>
        <w:trPr>
          <w:trHeight w:val="395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00 1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 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12 859 233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5 322 358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5 345 070.0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 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12 859 233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5 322 358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5 345 070.0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 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13 712 233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5 322 358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5 345 070.0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 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13 712 233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5 322 358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5 345 070.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34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19:00Z</dcterms:created>
  <dc:creator>Гордеева Татьяна Владимировна</dc:creator>
  <dc:description/>
  <cp:keywords/>
  <dc:language>en-US</dc:language>
  <cp:lastModifiedBy>User</cp:lastModifiedBy>
  <cp:lastPrinted>2024-05-02T16:47:00Z</cp:lastPrinted>
  <dcterms:modified xsi:type="dcterms:W3CDTF">2024-05-02T09:54:00Z</dcterms:modified>
  <cp:revision>84</cp:revision>
  <dc:subject/>
  <dc:title/>
</cp:coreProperties>
</file>