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девятой сессии пя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3.06.2020 г                                                                                              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0 год и плановый период 2021 и 2022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</w:t>
      </w:r>
      <w:r>
        <w:rPr/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нести в решение 44-ой сессии Совета депутатов Комарьевского сельсовета Доволенского района Новосибирской области от 25.12.2019г. № 144; решение 46-ой сессии Совета депутатов Комарьевского сельсовета Доволенского района Новосибирской области от 14.02.2020г. № 150; решение 47-ой сессии Совета депутатов Комарьевского сельсовета Доволенского района Новосибирской области от 09.04.2020г. № 155  «О бюджете Комарьевского сельсовета Доволенского района Новосибирской области на 2020 год и плановый период 2021 и 2022 годов» следующие изме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ункте 1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и 1 цифры «9 513 320,00»  заменить цифрами «8 914 020,00» после слов «объем безвозмездных поступлений в сумме» цифры «7 579 970,00»заменить цифрами «6 980 670,00»,после слов «субсидий, субвенций и иных межбюджетных трансфертов, имеющих целевое назначение» цифры «841 870,00»заменить цифрами «155 936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асти 2 цифры «9 657 320,00»  заменить циф</w:t>
      </w:r>
      <w:bookmarkStart w:id="0" w:name="_GoBack"/>
      <w:bookmarkEnd w:id="0"/>
      <w:r>
        <w:rPr>
          <w:sz w:val="28"/>
          <w:szCs w:val="28"/>
        </w:rPr>
        <w:t>рами «9 058 020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 пункте 2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части 1 цифры в части 1 на 2021год цифры «10 747 720,00»  заменить цифрами «5 162 520» после слов «объем безвозмездных поступлений в сумме» цифры «8 714 590,00»заменить цифрами «3 129 390,00»,после слов «субсидий, субвенций и иных межбюджетных трансфертов, имеющих целевое назначение» цифры «6 341 070,00»заменить цифрами «755 870 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2022год цифры «10 166 940,00»  заменить цифрами «9 581 740,00» после слов «объем безвозмездных поступлений в сумме» цифры «8 060 500,00»заменить цифрами «7 475 300,00»,после слов «субсидий, субвенций и иных межбюджетных трансфертов, имеющих целевое назначение» цифры «5 688 600,00»заменить цифрами «5 103 400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части 2 на 2021год цифры «10 747 720»  заменить цифрами «5 162 520,00»;и на 2022год цифры «10 166 940,00»  заменить цифрами «9 581 740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 год и плановый период  на 2021 - 2022 годы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0 год и плановый период  на 2021 - 2022 годы» изложить в прилагаемой редакци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иложение 5 «</w:t>
      </w:r>
      <w:r>
        <w:rPr>
          <w:bCs/>
          <w:sz w:val="28"/>
          <w:szCs w:val="28"/>
        </w:rPr>
        <w:t xml:space="preserve">Источники финансирования дефицита бюджета сельского поселения на </w:t>
      </w:r>
      <w:r>
        <w:rPr>
          <w:sz w:val="28"/>
          <w:szCs w:val="28"/>
        </w:rPr>
        <w:t>2020 год и плановый период  на 2021 - 2022 годы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М.Г. Вовкод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ар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 48-й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год и плановый период 2021 и 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56"/>
        <w:gridCol w:w="624"/>
        <w:gridCol w:w="1296"/>
        <w:gridCol w:w="555"/>
        <w:gridCol w:w="1249"/>
        <w:gridCol w:w="1606"/>
        <w:gridCol w:w="1411"/>
      </w:tblGrid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469 40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83 95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 849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 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 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 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966 7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966 7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20 5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6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058 0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48-й сессии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0год и плановый период 2021 и 2022годов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5"/>
        <w:gridCol w:w="483"/>
        <w:gridCol w:w="611"/>
        <w:gridCol w:w="1218"/>
        <w:gridCol w:w="512"/>
        <w:gridCol w:w="1300"/>
        <w:gridCol w:w="1230"/>
        <w:gridCol w:w="1282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7 3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469 40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83 95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 84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4 43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 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 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 1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 0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2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4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 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78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966 7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966 7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20 5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79 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6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058 0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48-й сессии 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0 год</w:t>
      </w:r>
      <w:r>
        <w:rPr/>
        <w:t xml:space="preserve"> </w:t>
      </w:r>
      <w:r>
        <w:rPr>
          <w:b/>
        </w:rPr>
        <w:t>и плановый период 2021 и 2022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10"/>
        <w:gridCol w:w="1418"/>
        <w:gridCol w:w="1417"/>
        <w:gridCol w:w="1383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914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914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8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8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8:00Z</dcterms:created>
  <dc:creator>Бюджет </dc:creator>
  <dc:description/>
  <cp:keywords/>
  <dc:language>en-US</dc:language>
  <cp:lastModifiedBy>user</cp:lastModifiedBy>
  <cp:lastPrinted>2020-07-07T15:30:00Z</cp:lastPrinted>
  <dcterms:modified xsi:type="dcterms:W3CDTF">2020-07-07T08:32:00Z</dcterms:modified>
  <cp:revision>219</cp:revision>
  <dc:subject/>
  <dc:title>РЕШЕНИЕ</dc:title>
</cp:coreProperties>
</file>