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КОМАР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седьмой сесси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 сентября 2023                                                                                            № 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Кома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двадцать шестой сессии шестого созыва Совета депутатов Комарьевского сельсовета от 28.11.2022 г. № 108 «О внесении изменений в решение 33 сессии пятого созыва Совета депутатов Комарьевского сельсовета от 23.11.2018 г. №103 «Об определении налоговых ставок, порядка и сроков уплаты земельного налога на территории Комарьевского сельсовета Доволен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дпунктом 1 пункта 1 статьи 394  Налогового Кодека Российской Федерации, Совет депутатов  Комарьевского сельсовета Доволенского района Новосибир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 двадцать шестой сессии шестого созыва Совета депутатов Комарьевского сельсовета от 28.11.2022 г. №108 «О внесении изменений в решение 33 сессии пятого созыва Совета депутатов Комарьевского сельсовета от 23.11.2018 г. №103 «Об определении налоговых ставок, порядка и сроков уплаты земельного налога  на территории Комарьевского сельсовета Доволен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Категории земель и (или) разрешенное использование земельного участка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рока 2: </w:t>
      </w:r>
      <w:r>
        <w:rPr>
          <w:sz w:val="30"/>
          <w:szCs w:val="30"/>
          <w:shd w:fill="FFFFFF" w:val="clear"/>
        </w:rPr>
        <w:t>занятых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42442/fe99dd6f3781dbb9760856b276d3e28ff420f33e/" \l "dst100149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жилищным фонд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294023/ba89042d0e4ff56580304c91f995cf2e25c8892c/" \l "dst100041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объектами инженерной инфраструктуры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жилищно-коммунального комплекса (за исключением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42951/" \l "dst100010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доли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исключение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трока 3: 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личного подсобного хозяйства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участков общего назначения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, предусмотренных Федеральным </w:t>
      </w:r>
      <w:hyperlink r:id="rId2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законом</w:t>
        </w:r>
      </w:hyperlink>
      <w:r>
        <w:rPr>
          <w:sz w:val="30"/>
          <w:szCs w:val="30"/>
          <w:shd w:fill="FFFFFF" w:val="clear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ьевского сельсов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И.А. Ти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марь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Н.Н. Ти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476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23:00Z</dcterms:created>
  <dc:creator>User</dc:creator>
  <dc:description/>
  <cp:keywords/>
  <dc:language>en-US</dc:language>
  <cp:lastModifiedBy>user</cp:lastModifiedBy>
  <cp:lastPrinted>2023-10-03T14:19:00Z</cp:lastPrinted>
  <dcterms:modified xsi:type="dcterms:W3CDTF">2023-10-03T07:23:00Z</dcterms:modified>
  <cp:revision>25</cp:revision>
  <dc:subject/>
  <dc:title/>
</cp:coreProperties>
</file>