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третьей сессии шестого созыва</w:t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12.2024                                                                                                      № 2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Комарь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Комарьевского сельсовета Доволенского  района Новосибирской области на 2024 год и плановы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Комарьевского сельсовета Доволенского района Новосибирской области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решение 41-ой сессии шестого созыва Совета депутатов Комарьевского сельсовета Доволенского района Новосибирской области от 22.12.2023 г. № 159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42-ой сессии Совета депутатов Комарьевского сельсовета Доволенского района Новосибирской области от 08.02.2024г. № 165; решение 43-ой сессии Совета депутатов Комарьевского сельсовета Доволенского района Новосибирской области от 05.03.2024г. № 170 ; решение 44-ой сессии Совета депутатов Комарьевского сельсовета Доволенского района Новосибирской области от 18.04.2024г. № 171; решение 45-ой сессии Совета депутатов Комарьевского сельсовета Доволенского района Новосибирской области от 21.05.2024г. № 173; решение 46-ой сессии Совета депутатов Комарьевского сельсовета Доволенского района Новосибирской области от 24.06.2024г. № 177; решение 50-ой сессии Совета депутатов Комарьевского сельсовета Доволенского района Новосибирской области от 22.10.2024г. № 191; решение 51-ой сессии Совета депутатов Комарьевского сельсовета Доволенского района Новосибирской области от 25.11.2024г. № 195; решение 52-ой сессии Совета депутатов Комарьевского сельсовета Доволенского района Новосибирской области от 18.12.2024г. № 200 «О бюджете Комарьевского сельсовета Доволенского района Новосибирской области на 2024 год и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2 «Ведомственная структура расходов бюджета сельского поселения на 2024 год и плановый период 2025 и 2026 годов» изложить в прилагаемой редак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данное решение в периодическом печатном из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арье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                   И.А.Тит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арьевского сельсовет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                   Н.Н.Титкова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Комарьевского сельсовета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ского района Новосибирской области</w:t>
      </w:r>
    </w:p>
    <w:p>
      <w:pPr>
        <w:pStyle w:val="Normal"/>
        <w:spacing w:lineRule="auto" w:line="240"/>
        <w:ind w:left="345" w:hanging="0"/>
        <w:jc w:val="right"/>
        <w:rPr/>
      </w:pPr>
      <w:r>
        <w:rPr>
          <w:rFonts w:cs="Times New Roman" w:ascii="Times New Roman" w:hAnsi="Times New Roman"/>
        </w:rPr>
        <w:t>на 2024год</w:t>
      </w:r>
    </w:p>
    <w:p>
      <w:pPr>
        <w:pStyle w:val="Normal"/>
        <w:spacing w:lineRule="auto" w:line="240"/>
        <w:ind w:left="345" w:hanging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4год и плановый период 2025 и 2026год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Единица измерения: руб.                                           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7"/>
        <w:gridCol w:w="1553"/>
        <w:gridCol w:w="417"/>
        <w:gridCol w:w="415"/>
        <w:gridCol w:w="554"/>
        <w:gridCol w:w="1108"/>
        <w:gridCol w:w="556"/>
        <w:gridCol w:w="1387"/>
        <w:gridCol w:w="1248"/>
        <w:gridCol w:w="1354"/>
      </w:tblGrid>
      <w:tr>
        <w:trPr>
          <w:trHeight w:val="25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704 413 ,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9 70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786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68 99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8 847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8 847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8 847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143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143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143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433 423,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0 59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9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5 108,4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21 702,4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21 702,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33 476.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32 546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32 546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0,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0,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144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 6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 6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5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 556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 556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 15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 15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 15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46 921,3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46 921,3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57 135,7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78 145,1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78 145,1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417 5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317 5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317 5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 069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 069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 069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 069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 069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10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4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сельского поселения на 2024год и плановый период 2025 и 2026год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Единица измерения: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4"/>
        <w:gridCol w:w="265"/>
        <w:gridCol w:w="1814"/>
        <w:gridCol w:w="556"/>
        <w:gridCol w:w="418"/>
        <w:gridCol w:w="407"/>
        <w:gridCol w:w="7"/>
        <w:gridCol w:w="1097"/>
        <w:gridCol w:w="8"/>
        <w:gridCol w:w="546"/>
        <w:gridCol w:w="8"/>
        <w:gridCol w:w="1373"/>
        <w:gridCol w:w="10"/>
        <w:gridCol w:w="1252"/>
        <w:gridCol w:w="1350"/>
        <w:gridCol w:w="20"/>
      </w:tblGrid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10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,99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704 413 ,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9 70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786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68 99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8 847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8 847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8 847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143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143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143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433 423,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59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9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5 108,4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21 702,4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21 702,4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33 476.4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32 546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32 546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0,4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0,4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94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144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 64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 64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5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 556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 556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 15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 15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 15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46 921,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46 921,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57 135,7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78 145,1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78 145,1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417 5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317 5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317 5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1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 069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 069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 069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 069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 069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04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535" w:hRule="atLeast"/>
        </w:trPr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10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4год</w:t>
      </w:r>
    </w:p>
    <w:p>
      <w:pPr>
        <w:pStyle w:val="Normal"/>
        <w:ind w:left="3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 и 2026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24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плановый период 2025 и 2026год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269"/>
        <w:gridCol w:w="1418"/>
        <w:gridCol w:w="1417"/>
        <w:gridCol w:w="1524"/>
      </w:tblGrid>
      <w:tr>
        <w:trPr>
          <w:trHeight w:val="5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бюдже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4 249 4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4 249 4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5 102 4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5 102 4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 345 070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9:00Z</dcterms:created>
  <dc:creator>Гордеева Татьяна Владимировна</dc:creator>
  <dc:description/>
  <cp:keywords/>
  <dc:language>en-US</dc:language>
  <cp:lastModifiedBy>User</cp:lastModifiedBy>
  <cp:lastPrinted>2024-05-02T16:10:00Z</cp:lastPrinted>
  <dcterms:modified xsi:type="dcterms:W3CDTF">2024-12-26T08:47:00Z</dcterms:modified>
  <cp:revision>148</cp:revision>
  <dc:subject/>
  <dc:title/>
</cp:coreProperties>
</file>