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торой сессии шестого созы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3.11.2020 г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марь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 О бюджете Комарьевского сельсовета Доволенского  района Новосибирской области на 2020 год и плановый период 2021 и 2022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нести в решение 44-ой сессии Совета депутатов Комарьевского сельсовета Доволенского района Новосибирской области от 25.12.2019г. № 144; решение 46-ой сессии Совета депутатов Комарьевского сельсовета Доволенского района Новосибирской области от 14.02.2020г. № 150; решение 47-ой сессии Совета депутатов Комарьевского сельсовета Доволенского района Новосибирской области от 09.04.2020г. № 155  ; решение 49-ой сессии Совета депутатов Комарьевского сельсовета Доволенского района Новосибирской области от 23.06.2020г. № 164 ; решение 50-ой сессии Совета депутатов Комарьевского сельсовета Доволенского района Новосибирской области от 07.07.2020г. № 168 ; решение первой сессии Совета депутатов Комарьевского сельсовета Доволенского района Новосибирской области от 02.10.2020г. № 4  «О бюджете Комарьевского сельсовета Доволенского района Новосибирской области на 2020 год и плановый период 2021 и 2022 годов»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части 1 цифры «9 639 820,00»  заменить цифрами «9 659 720,00» после слов «объем безвозмездных поступлений в сумме» цифры «7706 470,00»заменить цифрами «7 741 370,00», после слов «субсидий, субвенций и иных межбюджетных трансфертов, имеющих целевое назначение» цифры «968 370,00» заменить цифрами «1 003 270,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части 2 цифры «9 058 020,00»  заменить циф</w:t>
      </w:r>
      <w:bookmarkStart w:id="0" w:name="_GoBack"/>
      <w:bookmarkEnd w:id="0"/>
      <w:r>
        <w:rPr>
          <w:sz w:val="28"/>
          <w:szCs w:val="28"/>
        </w:rPr>
        <w:t>рами «9 803 72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0 год и плановый период  на 2021 - 2022 годы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4 «Ведомственная структура расхода бюджета сельского поселения на 2020 год и плановый период  на 2021 - 2022 годы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иложение 5 «</w:t>
      </w:r>
      <w:r>
        <w:rPr>
          <w:bCs/>
          <w:sz w:val="28"/>
          <w:szCs w:val="28"/>
        </w:rPr>
        <w:t xml:space="preserve">Источники финансирования дефицита бюджета сельского поселения на </w:t>
      </w:r>
      <w:r>
        <w:rPr>
          <w:sz w:val="28"/>
          <w:szCs w:val="28"/>
        </w:rPr>
        <w:t>2020 год и плановый период  на 2021 - 2022 годы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данное решение в периодическом печатном издании «Комарьевский вестник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И.А.Ти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0год и плановый период 2021 и 2022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56"/>
        <w:gridCol w:w="624"/>
        <w:gridCol w:w="1296"/>
        <w:gridCol w:w="555"/>
        <w:gridCol w:w="1249"/>
        <w:gridCol w:w="1606"/>
        <w:gridCol w:w="1411"/>
      </w:tblGrid>
      <w:tr>
        <w:trPr>
          <w:trHeight w:val="2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525 144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 96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 167,89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723 8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аппарата управления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723 8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8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86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69 666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6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69 556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1 144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1 144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334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334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 608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 608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 608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 608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8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 8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06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 472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 472 75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 178 86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10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район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28 037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28 037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8 037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8 037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046 3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046 3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814 525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58 6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58 6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45 535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31 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 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 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 803 7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на 2020год и плановый период 2021 и 2022годов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45"/>
        <w:gridCol w:w="483"/>
        <w:gridCol w:w="611"/>
        <w:gridCol w:w="1218"/>
        <w:gridCol w:w="512"/>
        <w:gridCol w:w="1300"/>
        <w:gridCol w:w="1230"/>
        <w:gridCol w:w="1282"/>
      </w:tblGrid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 803 7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525 144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 96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 167,89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723 86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аппарата управления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723 86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86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0.0.00.0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86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8 2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8 871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69 666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6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69 556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1 07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57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 196,89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1 144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1 144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334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334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1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4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 608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 608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 608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 608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 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 8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4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51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6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 472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 472 75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 340,00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 178 86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74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178 86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9 5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 835,00</w:t>
            </w:r>
          </w:p>
        </w:tc>
      </w:tr>
      <w:tr>
        <w:trPr>
          <w:trHeight w:val="10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8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район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S0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9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505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ю снабжения населения топли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4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28 037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328 037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8 037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8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8 037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046 3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046 3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060 393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 814 52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58 6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58 6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 369 551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477 015,11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30 53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445 53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5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 35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31 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 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 8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70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L4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 84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3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1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09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0.00.999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 16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 917,0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 803 7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 162 5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1 7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0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0 год</w:t>
      </w:r>
      <w:r>
        <w:rPr/>
        <w:t xml:space="preserve"> </w:t>
      </w:r>
      <w:r>
        <w:rPr>
          <w:b/>
        </w:rPr>
        <w:t>и плановый период 2021 и 2022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 рублей)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410"/>
        <w:gridCol w:w="1418"/>
        <w:gridCol w:w="1417"/>
        <w:gridCol w:w="1383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659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162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659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0162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-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3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162 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581 740,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3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162 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581 7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righ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8:00Z</dcterms:created>
  <dc:creator>Бюджет </dc:creator>
  <dc:description/>
  <cp:keywords/>
  <dc:language>en-US</dc:language>
  <cp:lastModifiedBy>user</cp:lastModifiedBy>
  <cp:lastPrinted>2020-12-08T07:56:00Z</cp:lastPrinted>
  <dcterms:modified xsi:type="dcterms:W3CDTF">2020-12-08T01:58:00Z</dcterms:modified>
  <cp:revision>229</cp:revision>
  <dc:subject/>
  <dc:title>РЕШЕНИЕ</dc:title>
</cp:coreProperties>
</file>