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сессии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02 октября 2020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марь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 О бюджете Комарьевского сельсовета Доволенского  района Новосибирской области на 2020 год и плановый период 2021 и 2022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>Совет депутатов Комарьев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нести в решение 44-ой сессии Совета депутатов Комарьевского сельсовета Доволенского района Новосибирской области от 25.12.2019г. № 144; решение 46-ой сессии Совета депутатов Комарьевского сельсовета Доволенского района Новосибирской области от 14.02.2020г. № 150; решение 47-ой сессии Совета депутатов Комарьевского сельсовета Доволенского района Новосибирской области от 09.04.2020г. № 155  ; решение 49-ой сессии Совета депутатов Комарьевского сельсовета Доволенского района Новосибирской области от 23.06.2020г. № 164 ; решение 50-ой сессии Совета депутатов Комарьевского сельсовета Доволенского района Новосибирской области от 07.07.2020г. № 168  «О бюджете Комарьевского сельсовета Доволенского района Новосибирской области на 2020 год и плановый период 2021 и 2022 годов» следующие изме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части 1 цифры «8 914 020,00»  заменить цифрами «9 639 820,00» после слов «объем безвозмездных поступлений в сумме» цифры «7 130 670,00»заменить цифрами «7 706 470,00»,после слов «субсидий, субвенций и иных межбюджетных трансфертов, имеющих целевое назначение» цифры «242 570,00»заменить цифрами «968 370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части 2 цифры «9 657 320,00»  заменить циф</w:t>
      </w:r>
      <w:bookmarkStart w:id="0" w:name="_GoBack"/>
      <w:bookmarkEnd w:id="0"/>
      <w:r>
        <w:rPr>
          <w:sz w:val="28"/>
          <w:szCs w:val="28"/>
        </w:rPr>
        <w:t>рами «9 058 02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0 год и плановый период  на 2021 - 2022 годы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4 «Ведомственная структура расхода бюджета сельского поселения на 2020 год и плановый период  на 2021 - 2022 годы» изложить в прилагаемой редакц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риложение 5 «</w:t>
      </w:r>
      <w:r>
        <w:rPr>
          <w:bCs/>
          <w:sz w:val="28"/>
          <w:szCs w:val="28"/>
        </w:rPr>
        <w:t xml:space="preserve">Источники финансирования дефицита бюджета сельского поселения на </w:t>
      </w:r>
      <w:r>
        <w:rPr>
          <w:sz w:val="28"/>
          <w:szCs w:val="28"/>
        </w:rPr>
        <w:t>2020 год и плановый период  на 2021 - 2022 годы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данное решение в периодическом печатном издании «Комарьевский вестник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а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юласти           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И.А.Тит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0 годи плановый период 2021 и 2022 год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10.2020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0год и плановый период 2021 и 2022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56"/>
        <w:gridCol w:w="624"/>
        <w:gridCol w:w="1296"/>
        <w:gridCol w:w="555"/>
        <w:gridCol w:w="1249"/>
        <w:gridCol w:w="1606"/>
        <w:gridCol w:w="1411"/>
      </w:tblGrid>
      <w:tr>
        <w:trPr>
          <w:trHeight w:val="2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8 40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 96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 167,89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аппарата управления представительного орган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72 959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6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96,89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72 849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4 437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4 437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334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334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 15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 15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 05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 05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 8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 8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 472 75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 472 75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 178 86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178 86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178 86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10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район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 017 425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 017 425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820 525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79 6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79 6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30 535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30 535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96 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 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 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 783 8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 162 5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1 74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0год и плановый период 2021 и 2022 год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2.10.2020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на 2020год и плановый период 2021 и 2022годов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45"/>
        <w:gridCol w:w="483"/>
        <w:gridCol w:w="611"/>
        <w:gridCol w:w="1218"/>
        <w:gridCol w:w="512"/>
        <w:gridCol w:w="1300"/>
        <w:gridCol w:w="1230"/>
        <w:gridCol w:w="1282"/>
      </w:tblGrid>
      <w:tr>
        <w:trPr>
          <w:trHeight w:val="2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 783 8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 162 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1 74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528 40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 96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 167,89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аппарата управления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72 959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6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96,8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72 849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4 43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4 43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334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334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 1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 1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 0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 0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 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 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 472 75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 472 75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 178 86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178 86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178 86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10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район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ю снабжения населения топлив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 017 42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 017 42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820 52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79 6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79 6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30 535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30 535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96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 783 8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 162 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1 7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0год и плановый период 2021 и 2022 год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02.10.2020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на 2020 год</w:t>
      </w:r>
      <w:r>
        <w:rPr/>
        <w:t xml:space="preserve"> </w:t>
      </w:r>
      <w:r>
        <w:rPr>
          <w:b/>
        </w:rPr>
        <w:t xml:space="preserve">и плановый период 2021 и 2022годов </w:t>
      </w:r>
      <w:r>
        <w:rPr>
          <w:b/>
          <w:bCs/>
          <w:i/>
          <w:iCs/>
        </w:rPr>
        <w:t>( рублей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410"/>
        <w:gridCol w:w="1418"/>
        <w:gridCol w:w="1417"/>
        <w:gridCol w:w="1383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639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0162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9 581 74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639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0162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-9 581 74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3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162 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581 74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3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162 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581 7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8:00Z</dcterms:created>
  <dc:creator>Бюджет </dc:creator>
  <dc:description/>
  <cp:keywords/>
  <dc:language>en-US</dc:language>
  <cp:lastModifiedBy>user</cp:lastModifiedBy>
  <cp:lastPrinted>2020-10-21T10:58:00Z</cp:lastPrinted>
  <dcterms:modified xsi:type="dcterms:W3CDTF">2020-10-21T04:01:00Z</dcterms:modified>
  <cp:revision>223</cp:revision>
  <dc:subject/>
  <dc:title>РЕШЕНИЕ</dc:title>
</cp:coreProperties>
</file>