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шестой сессии шестого созы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26.02.2021 г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марье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 О бюджете Комарьевского сельсовета Доволенского  района Новосибирской области на 2021 год и плановый период 2022 и 2023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Совет депутатов Комарьевского сельсовета Доволе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Внести в решение 4-ой сессии Совета депутатов Комарьевского сельсовета Доволенского района Новосибирской области от 21.12.2020г. № 18 «О бюджете Комарьевского сельсовета Доволенского района Новосибирской области на 2021 год и плановый период 2022 и 2023 годов» следующие изме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части 1 цифры «9 504 830,00  »  заменить цифрами «9 654 830,00» после слов «объем безвозмездных поступлений в сумме» цифры «</w:t>
      </w:r>
      <w:r>
        <w:rPr>
          <w:bCs/>
          <w:sz w:val="28"/>
          <w:szCs w:val="28"/>
        </w:rPr>
        <w:t>7 573 770,00</w:t>
      </w:r>
      <w:r>
        <w:rPr>
          <w:sz w:val="28"/>
          <w:szCs w:val="28"/>
        </w:rPr>
        <w:t>»заменить цифрами «7 723 770,00»,из них объем межбюджетных трансфертов,получаемых их других бюджетов системы Российской Федерации цифры «</w:t>
      </w:r>
      <w:r>
        <w:rPr>
          <w:bCs/>
          <w:sz w:val="28"/>
          <w:szCs w:val="28"/>
        </w:rPr>
        <w:t>7 573 770,00</w:t>
      </w:r>
      <w:r>
        <w:rPr>
          <w:sz w:val="28"/>
          <w:szCs w:val="28"/>
        </w:rPr>
        <w:t>»заменить цифрами «7 723 770,00»,после слов «субсидий, субвенций и иных межбюджетных трансфертов, имеющих целевое назначение» цифры «4 478 570,00»заменить цифрами «4 628 570,00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части 2 цифры «9 504 830,00 »  заменить циф</w:t>
      </w:r>
      <w:bookmarkStart w:id="0" w:name="_GoBack"/>
      <w:bookmarkEnd w:id="0"/>
      <w:r>
        <w:rPr>
          <w:sz w:val="28"/>
          <w:szCs w:val="28"/>
        </w:rPr>
        <w:t>рами «9 833 830,00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части 3 цифры «0,00» заменить цифрами «179 000,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1 год и плановый период  на 2022 - 2023 годы» изложить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4 «Ведомственная структура расхода бюджета сельского поселения на 2021 год и плановый период  на 2022 - 2023 годы» изложить в прилагаемой редакци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риложение 5 «</w:t>
      </w:r>
      <w:r>
        <w:rPr>
          <w:bCs/>
          <w:sz w:val="28"/>
          <w:szCs w:val="28"/>
        </w:rPr>
        <w:t xml:space="preserve">Источники финансирования дефицита бюджета сельского поселения на </w:t>
      </w:r>
      <w:r>
        <w:rPr>
          <w:sz w:val="28"/>
          <w:szCs w:val="28"/>
        </w:rPr>
        <w:t>2021 год и плановый период  на 2022 - 2023 годы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пункте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части 1 после слов «на 2021г» цифры «938 360,00»  заменить цифрами «1 003 030,76»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публиковать данное решение в периодическом печатном издании «Комарьевский вестник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В.И.Аг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И.А.Ти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1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год и плановый период 2022 и 2023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8"/>
        <w:gridCol w:w="267"/>
        <w:gridCol w:w="267"/>
        <w:gridCol w:w="267"/>
        <w:gridCol w:w="267"/>
        <w:gridCol w:w="267"/>
        <w:gridCol w:w="1289"/>
        <w:gridCol w:w="412"/>
        <w:gridCol w:w="425"/>
        <w:gridCol w:w="1095"/>
        <w:gridCol w:w="472"/>
        <w:gridCol w:w="1119"/>
        <w:gridCol w:w="1119"/>
        <w:gridCol w:w="1207"/>
        <w:gridCol w:w="1191"/>
      </w:tblGrid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ица измерения: руб.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21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 3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0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 2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06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9883,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99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4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839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9783,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58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58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193,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193,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9 305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9 30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8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148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7 73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7 73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 69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 69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5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1 15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5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5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 833 83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8 27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92 65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 925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1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на 2021год и плановый период 2022 и 2023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67"/>
        <w:gridCol w:w="150"/>
        <w:gridCol w:w="121"/>
        <w:gridCol w:w="266"/>
        <w:gridCol w:w="266"/>
        <w:gridCol w:w="266"/>
        <w:gridCol w:w="265"/>
        <w:gridCol w:w="1140"/>
        <w:gridCol w:w="554"/>
        <w:gridCol w:w="410"/>
        <w:gridCol w:w="425"/>
        <w:gridCol w:w="1091"/>
        <w:gridCol w:w="469"/>
        <w:gridCol w:w="1116"/>
        <w:gridCol w:w="1117"/>
        <w:gridCol w:w="1202"/>
        <w:gridCol w:w="1191"/>
      </w:tblGrid>
      <w:tr>
        <w:trPr>
          <w:trHeight w:val="22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ица измерения: руб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21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Комарьевского сельсовета Доволенского района Новосибирской област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0483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827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6375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72 2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 3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0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 219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06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1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99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4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839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193,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193,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8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9 30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9 30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7 733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7 733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 698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 698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54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1 158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58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58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338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8 2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92 65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 92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1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1 год</w:t>
      </w:r>
      <w:r>
        <w:rPr/>
        <w:t xml:space="preserve"> </w:t>
      </w:r>
      <w:r>
        <w:rPr>
          <w:b/>
        </w:rPr>
        <w:t>и плановый период 2022 и 2023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 рублей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69"/>
        <w:gridCol w:w="1418"/>
        <w:gridCol w:w="1417"/>
        <w:gridCol w:w="1524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654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4 608 2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 892 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654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4 608 2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 892 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3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08 2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892 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3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08 2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892 6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8:00Z</dcterms:created>
  <dc:creator>Бюджет </dc:creator>
  <dc:description/>
  <cp:keywords/>
  <dc:language>en-US</dc:language>
  <cp:lastModifiedBy>Nina</cp:lastModifiedBy>
  <cp:lastPrinted>2019-12-25T09:45:00Z</cp:lastPrinted>
  <dcterms:modified xsi:type="dcterms:W3CDTF">2021-03-03T03:17:00Z</dcterms:modified>
  <cp:revision>213</cp:revision>
  <dc:subject/>
  <dc:title>РЕШЕНИЕ</dc:title>
</cp:coreProperties>
</file>