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вятой сессии шес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3.08.2021 г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марье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 О бюджете Комарьевского сельсовета Доволенского  района Новосибирской области на 2021 год и плановый период 2022 и 2023 год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lang w:val="ru-RU"/>
        </w:rPr>
        <w:t xml:space="preserve">           </w:t>
      </w:r>
      <w:r>
        <w:rPr>
          <w:szCs w:val="28"/>
        </w:rPr>
        <w:t xml:space="preserve">Совет депутатов Комарьевского сельсовета Доволенского района Новосибирской области </w:t>
      </w:r>
      <w:r>
        <w:rPr>
          <w:szCs w:val="28"/>
          <w:lang w:val="ru-RU"/>
        </w:rPr>
        <w:t>РЕШИЛ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ab/>
        <w:t xml:space="preserve"> Внести в решение 4-ой сессии Совета депутатов Комарьевского сельсовета Доволенского района Новосибирской области от 21.12.2020г. № 18 ; решение 6-ой сессии Совета депутатов Комарьевского сельсовета Доволенского района Новосибирской области от 26.02.2021г. № 26  ; решение 7-ой сессии Совета депутатов Комарьевского сельсовета Доволенского района Новосибирской области от 30.03.2021г. № 33</w:t>
      </w:r>
      <w:r>
        <w:rPr>
          <w:szCs w:val="28"/>
          <w:lang w:val="ru-RU"/>
        </w:rPr>
        <w:t>;</w:t>
      </w:r>
      <w:r>
        <w:rPr>
          <w:szCs w:val="28"/>
        </w:rPr>
        <w:t xml:space="preserve"> решение </w:t>
      </w:r>
      <w:r>
        <w:rPr>
          <w:szCs w:val="28"/>
          <w:lang w:val="ru-RU"/>
        </w:rPr>
        <w:t>8</w:t>
      </w:r>
      <w:r>
        <w:rPr>
          <w:szCs w:val="28"/>
        </w:rPr>
        <w:t xml:space="preserve">-ой сессии Совета депутатов Комарьевского сельсовета Доволенского района Новосибирской области от </w:t>
      </w:r>
      <w:r>
        <w:rPr>
          <w:szCs w:val="28"/>
          <w:lang w:val="ru-RU"/>
        </w:rPr>
        <w:t>16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 xml:space="preserve">.2021г. № </w:t>
      </w:r>
      <w:r>
        <w:rPr>
          <w:szCs w:val="28"/>
          <w:lang w:val="ru-RU"/>
        </w:rPr>
        <w:t>40;</w:t>
      </w:r>
      <w:r>
        <w:rPr>
          <w:szCs w:val="28"/>
        </w:rPr>
        <w:t xml:space="preserve"> решение </w:t>
      </w:r>
      <w:r>
        <w:rPr>
          <w:szCs w:val="28"/>
          <w:lang w:val="ru-RU"/>
        </w:rPr>
        <w:t>8</w:t>
      </w:r>
      <w:r>
        <w:rPr>
          <w:szCs w:val="28"/>
        </w:rPr>
        <w:t xml:space="preserve">-ой сессии Совета депутатов Комарьевского сельсовета Доволенского района Новосибирской области от </w:t>
      </w:r>
      <w:r>
        <w:rPr>
          <w:szCs w:val="28"/>
          <w:lang w:val="ru-RU"/>
        </w:rPr>
        <w:t>21</w:t>
      </w:r>
      <w:r>
        <w:rPr>
          <w:szCs w:val="28"/>
        </w:rPr>
        <w:t>.0</w:t>
      </w:r>
      <w:r>
        <w:rPr>
          <w:szCs w:val="28"/>
          <w:lang w:val="ru-RU"/>
        </w:rPr>
        <w:t>5</w:t>
      </w:r>
      <w:r>
        <w:rPr>
          <w:szCs w:val="28"/>
        </w:rPr>
        <w:t xml:space="preserve">.2021г. № </w:t>
      </w:r>
      <w:r>
        <w:rPr>
          <w:szCs w:val="28"/>
          <w:lang w:val="ru-RU"/>
        </w:rPr>
        <w:t>42</w:t>
      </w:r>
      <w:r>
        <w:rPr>
          <w:szCs w:val="28"/>
        </w:rPr>
        <w:t xml:space="preserve"> «О бюджете Комарьевского сельсовета Доволенского района Новосибирской области на 2021 год и плановый период 2022 и 2023 годов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ункте 1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части 1 цифры «9 904 830,00»  заменить цифрами «10 255 930,00» после слов «объем безвозмездных поступлений в сумме» цифры «7 973 770,00»заменить цифрами «8 324870,00»,из них объем межбюджетных трансфертов, получаемых их других бюджетов системы Российской Федерации цифры «7 973 770,00»заменить цифрами «8 324870,00»,после слов «субсидий, субвенций и иных межбюджетных трансфертов, имеющих целевое назначение» цифры «4 878 570,00»заменить цифрами «5 229 67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1 год и плановый период  на 2022 - 2023 годы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4 «Ведомственная структура расхода бюджета сельского поселения на 2021 год и плановый период  на 2022 - 2023 годы» изложить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9.1 после слов «на 2021 год в сумме» цифры «30 222,40»заменить цифрами «105 778,65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6 «Распределение бюджетных ассигнований на исполнение публичных нормативных обязательств на 2021  год и плановый период 2022 и 2023  годов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пункте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1) после слов « на 2022год в сумме» цифры «992 560,» заменить цифрами «8 714 830,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публиковать данное решение в периодическом печатном издании «Комарьевский вестник»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Кома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И.А. Ти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Глава Кома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И.Аг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Style17"/>
        <w:jc w:val="right"/>
        <w:rPr/>
      </w:pPr>
      <w:r>
        <w:rPr/>
        <w:t>к решению 10-й сессии Совета депутатов</w:t>
      </w:r>
    </w:p>
    <w:p>
      <w:pPr>
        <w:pStyle w:val="Style17"/>
        <w:jc w:val="right"/>
        <w:rPr/>
      </w:pPr>
      <w:r>
        <w:rPr/>
        <w:t>О бюджете Комарьевского сельсовета</w:t>
      </w:r>
    </w:p>
    <w:p>
      <w:pPr>
        <w:pStyle w:val="Style17"/>
        <w:jc w:val="right"/>
        <w:rPr/>
      </w:pPr>
      <w:r>
        <w:rPr/>
        <w:t>Доволенского района Новосибирской области</w:t>
      </w:r>
    </w:p>
    <w:p>
      <w:pPr>
        <w:pStyle w:val="Style17"/>
        <w:jc w:val="right"/>
        <w:rPr/>
      </w:pPr>
      <w:r>
        <w:rPr/>
        <w:t>на 2021год и плановый период 2022 и 2023 годов</w:t>
      </w:r>
    </w:p>
    <w:p>
      <w:pPr>
        <w:pStyle w:val="Style17"/>
        <w:jc w:val="right"/>
        <w:rPr/>
      </w:pPr>
      <w:r>
        <w:rPr/>
        <w:t>от 23.08.2021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1год и плановый период 2022 и 2023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8"/>
        <w:gridCol w:w="267"/>
        <w:gridCol w:w="267"/>
        <w:gridCol w:w="267"/>
        <w:gridCol w:w="267"/>
        <w:gridCol w:w="267"/>
        <w:gridCol w:w="1289"/>
        <w:gridCol w:w="412"/>
        <w:gridCol w:w="425"/>
        <w:gridCol w:w="1095"/>
        <w:gridCol w:w="472"/>
        <w:gridCol w:w="1119"/>
        <w:gridCol w:w="1119"/>
        <w:gridCol w:w="1207"/>
        <w:gridCol w:w="1191"/>
      </w:tblGrid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2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ица измерения: руб.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т.ч. по годам планового периода</w:t>
            </w:r>
          </w:p>
        </w:tc>
      </w:tr>
      <w:tr>
        <w:trPr>
          <w:trHeight w:val="21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43 179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0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8 219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06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0 989,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99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8 84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839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60 879,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5 58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5 58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 486,9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 486,9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2,3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2,3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6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14 83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41 575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14 83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41 575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63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 907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63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 907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63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 907,00</w:t>
            </w:r>
          </w:p>
        </w:tc>
      </w:tr>
      <w:tr>
        <w:trPr>
          <w:trHeight w:val="8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2 2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18 915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2 2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18 915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2 2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18 915,00</w:t>
            </w:r>
          </w:p>
        </w:tc>
      </w:tr>
      <w:tr>
        <w:trPr>
          <w:trHeight w:val="148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 929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753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29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753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29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753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 2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2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2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2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9 2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67 21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8 7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491 704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67 21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8 7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491 704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8 1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 62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 62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39 05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6 860,9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6 860,9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 194,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 194,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778 ,6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556,3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434 93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330 54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892 65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 223 195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10-й сессии 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1год и плановый период 2022 и 2023 год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3.08.2021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на 2021год и плановый период 2022 и 2023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67"/>
        <w:gridCol w:w="150"/>
        <w:gridCol w:w="121"/>
        <w:gridCol w:w="266"/>
        <w:gridCol w:w="266"/>
        <w:gridCol w:w="266"/>
        <w:gridCol w:w="265"/>
        <w:gridCol w:w="1140"/>
        <w:gridCol w:w="554"/>
        <w:gridCol w:w="410"/>
        <w:gridCol w:w="425"/>
        <w:gridCol w:w="1091"/>
        <w:gridCol w:w="469"/>
        <w:gridCol w:w="1116"/>
        <w:gridCol w:w="1117"/>
        <w:gridCol w:w="1202"/>
        <w:gridCol w:w="1191"/>
      </w:tblGrid>
      <w:tr>
        <w:trPr>
          <w:trHeight w:val="22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ица измерения: руб.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т.ч. по годам планового периода</w:t>
            </w:r>
          </w:p>
        </w:tc>
      </w:tr>
      <w:tr>
        <w:trPr>
          <w:trHeight w:val="21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Комарьевского сельсовета Доволенского района Новосибирской област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434 93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330 54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892 65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 223 19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43 179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8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0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8 219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06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0 989,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99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4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839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60 879,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5 58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5 58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 486,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 486,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2,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2,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8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14 83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41 57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14 83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41 57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63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 90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63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 90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63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 90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2 27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18 91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2 27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18 91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2 27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18 91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 929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753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 929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753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 929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753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 2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2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2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2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2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67 21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8 7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491 7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67 21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8 7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491 7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 62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 62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39 05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6 860,9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6 860,9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 194,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 194,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778 ,6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556,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434 9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330 5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892 65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 223 19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10-й сессии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1год и плановый период 2022 и 2023 год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3.08.2021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21 год</w:t>
      </w:r>
      <w:r>
        <w:rPr/>
        <w:t xml:space="preserve"> </w:t>
      </w:r>
      <w:r>
        <w:rPr>
          <w:b/>
        </w:rPr>
        <w:t>и плановый период 2022 и 2023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 рублей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269"/>
        <w:gridCol w:w="1418"/>
        <w:gridCol w:w="1417"/>
        <w:gridCol w:w="1524"/>
      </w:tblGrid>
      <w:tr>
        <w:trPr>
          <w:trHeight w:val="5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</w:tr>
      <w:tr>
        <w:trPr>
          <w:trHeight w:val="39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255 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12 330 5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13 892 655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255 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12 330 5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13 892 655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34 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330 5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 892 655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34 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330 5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 892 6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6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10-й 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марьевского сельсовета Доволен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Комарьев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воленского района 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1 год и плановый период 2022 и 2023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.08.2021 №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на исполнение публичных нормативных обязательств  на 2021 год и плановый период 2022 и 2023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69"/>
        <w:gridCol w:w="460"/>
        <w:gridCol w:w="511"/>
        <w:gridCol w:w="1066"/>
        <w:gridCol w:w="494"/>
        <w:gridCol w:w="65"/>
        <w:gridCol w:w="418"/>
        <w:gridCol w:w="80"/>
        <w:gridCol w:w="1178"/>
        <w:gridCol w:w="662"/>
        <w:gridCol w:w="227"/>
        <w:gridCol w:w="7"/>
        <w:gridCol w:w="234"/>
        <w:gridCol w:w="233"/>
        <w:gridCol w:w="1117"/>
      </w:tblGrid>
      <w:tr>
        <w:trPr>
          <w:trHeight w:val="270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1104" w:hRule="atLeast"/>
        </w:trPr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 0 00 70510</w:t>
            </w:r>
          </w:p>
        </w:tc>
        <w:tc>
          <w:tcPr>
            <w:tcW w:w="5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 556,3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5 556,3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8:00Z</dcterms:created>
  <dc:creator>Бюджет </dc:creator>
  <dc:description/>
  <cp:keywords/>
  <dc:language>en-US</dc:language>
  <cp:lastModifiedBy>user</cp:lastModifiedBy>
  <cp:lastPrinted>2021-08-26T09:45:00Z</cp:lastPrinted>
  <dcterms:modified xsi:type="dcterms:W3CDTF">2021-08-26T02:47:00Z</dcterms:modified>
  <cp:revision>242</cp:revision>
  <dc:subject/>
  <dc:title>РЕШЕНИЕ</dc:title>
</cp:coreProperties>
</file>