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ьмой сессии шес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6 апреля 2021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1 год и плановый период 2022 и 2023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Совет депутатов Комарьевского сельсовета Доволенского района Новосибирской области решил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Внести в решение 4-ой сессии Совета депутатов Комарьевского сельсовета Доволенского района Новосибирской области от 21.12.2020г. № 18 ; решение 6-ой сессии Совета депутатов Комарьевского сельсовета Доволенского района Новосибирской области от 26.02.2021г. № 26  ; решение 7-ой сессии Совета депутатов Комарьевского сельсовета Доволенского района Новосибирской области от 30.03.2021г. № 33  «О бюджете Комарьевского сельсовета Доволенского района Новосибирской области на 2021 год и плановый период 2022 и 2023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ункте 1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части 1 цифры «9 654 830,00»  заменить цифрами «9 904 830,00» после слов «объем безвозмездных поступлений в сумме» цифры «7 723 770,00»заменить цифрами «7 973 770,00»,из них объем межбюджетных трансфертов, получаемых их других бюджетов системы Российской Федерации цифры «7 723 770,00»заменить цифрами «7 973 770,00»,после слов «субсидий, субвенций и иных межбюджетных трансфертов, имеющих целевое назначение» цифры «4 628 570,00»заменить цифрами «4 878 57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асти 2 цифры «9 833 830,00»  заменить циф</w:t>
      </w:r>
      <w:bookmarkStart w:id="0" w:name="_GoBack"/>
      <w:bookmarkEnd w:id="0"/>
      <w:r>
        <w:rPr>
          <w:sz w:val="28"/>
          <w:szCs w:val="28"/>
        </w:rPr>
        <w:t>рами «10 083 83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1 год и плановый период  на 2022 - 2023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1 год и плановый период  на 2022 - 2023 годы» изложить в прилагаемой редакц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ложение 5 «</w:t>
      </w:r>
      <w:r>
        <w:rPr>
          <w:bCs/>
          <w:sz w:val="28"/>
          <w:szCs w:val="28"/>
        </w:rPr>
        <w:t xml:space="preserve">Источники финансирования дефицита бюджета сельского поселения на </w:t>
      </w:r>
      <w:r>
        <w:rPr>
          <w:sz w:val="28"/>
          <w:szCs w:val="28"/>
        </w:rPr>
        <w:t>2021 год и плановый период  на 2022 - 2023 годы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И.А.Титк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арье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год и плановый период 2022 и 2023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8"/>
        <w:gridCol w:w="267"/>
        <w:gridCol w:w="267"/>
        <w:gridCol w:w="267"/>
        <w:gridCol w:w="267"/>
        <w:gridCol w:w="267"/>
        <w:gridCol w:w="1289"/>
        <w:gridCol w:w="412"/>
        <w:gridCol w:w="425"/>
        <w:gridCol w:w="1095"/>
        <w:gridCol w:w="472"/>
        <w:gridCol w:w="1119"/>
        <w:gridCol w:w="1119"/>
        <w:gridCol w:w="1207"/>
        <w:gridCol w:w="1191"/>
      </w:tblGrid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85 3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88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783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80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80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148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11 1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38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 2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 92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1год и плановый период 2022 и 2023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67"/>
        <w:gridCol w:w="150"/>
        <w:gridCol w:w="122"/>
        <w:gridCol w:w="268"/>
        <w:gridCol w:w="268"/>
        <w:gridCol w:w="268"/>
        <w:gridCol w:w="267"/>
        <w:gridCol w:w="1140"/>
        <w:gridCol w:w="554"/>
        <w:gridCol w:w="409"/>
        <w:gridCol w:w="427"/>
        <w:gridCol w:w="1090"/>
        <w:gridCol w:w="469"/>
        <w:gridCol w:w="1115"/>
        <w:gridCol w:w="1116"/>
        <w:gridCol w:w="1204"/>
        <w:gridCol w:w="901"/>
      </w:tblGrid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Комарьевского сельсовета Доволенского района Новосибирской област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38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27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375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72 2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85 3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9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883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783,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58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80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80,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2,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8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9 30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36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56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836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733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6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07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69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4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1 1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0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38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8 2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00 9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  <w:r>
        <w:rPr/>
        <w:t xml:space="preserve"> </w:t>
      </w:r>
      <w:r>
        <w:rPr>
          <w:b/>
        </w:rPr>
        <w:t>и плановый период 2022 и 2023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 90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 90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3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3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08 2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92 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user</cp:lastModifiedBy>
  <cp:lastPrinted>2021-04-22T15:04:00Z</cp:lastPrinted>
  <dcterms:modified xsi:type="dcterms:W3CDTF">2021-04-22T08:25:00Z</dcterms:modified>
  <cp:revision>229</cp:revision>
  <dc:subject/>
  <dc:title>РЕШЕНИЕ</dc:title>
</cp:coreProperties>
</file>