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ДЕПУТАТОВ КОМАР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тридцать седьмой сессии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05.2019 г                                                                                              № 129</w:t>
      </w:r>
    </w:p>
    <w:p>
      <w:pPr>
        <w:pStyle w:val="Normal"/>
        <w:rPr>
          <w:b/>
          <w:b/>
        </w:rPr>
      </w:pPr>
      <w:r>
        <w:rPr>
          <w:b/>
        </w:rPr>
        <w:t>с. Комар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Комарьевского сельсовета Доволе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овосибирской области з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статьями 14, 52 Федерального Закона от 06.10.2003г. № 131-ФЗ «Об общих принципах организации местного самоуправления в Российской Федерации», Положением «О бюджетном  процессе в Комарьевском сельсовете Доволенского района Новосибирской области», Совет депутатов Комарьевского сельсовета 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Утвердить отчет об исполнении бюджета Комарьевского сельсовета Доволенского района Новосибирской области за 2018 год по доходам в сумме </w:t>
      </w:r>
      <w:r>
        <w:rPr>
          <w:bCs/>
          <w:color w:val="000000"/>
          <w:sz w:val="28"/>
          <w:szCs w:val="28"/>
        </w:rPr>
        <w:t>13671820 руб.72 коп</w:t>
      </w:r>
      <w:r>
        <w:rPr>
          <w:sz w:val="28"/>
          <w:szCs w:val="28"/>
        </w:rPr>
        <w:t xml:space="preserve">., по расходам в сумме </w:t>
      </w:r>
      <w:r>
        <w:rPr>
          <w:bCs/>
          <w:color w:val="000000"/>
          <w:sz w:val="28"/>
          <w:szCs w:val="28"/>
        </w:rPr>
        <w:t>12524850 руб.91 коп. с профицитом бюджета  в сумме 1146969 руб.81 ко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кассовое исполнение доходов бюджета </w:t>
      </w:r>
      <w:r>
        <w:rPr>
          <w:bCs/>
          <w:sz w:val="28"/>
          <w:szCs w:val="28"/>
        </w:rPr>
        <w:t>Комарьевского сельсовета Доволенского района Новосибирской области за 2018 год:</w:t>
      </w:r>
    </w:p>
    <w:p>
      <w:pPr>
        <w:pStyle w:val="TextBodyIndent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кодам классификации доходов бюджета (по главным администраторам доходов бюджета) согласно приложению  1 к настоящему решению.</w:t>
      </w:r>
    </w:p>
    <w:p>
      <w:pPr>
        <w:pStyle w:val="TextBodyIndent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кассовое исполнение расходов бюджета Комарьевского сельсовета Доволенского района Новосибирской области за 2018 год:</w:t>
      </w:r>
    </w:p>
    <w:p>
      <w:pPr>
        <w:pStyle w:val="TextBodyIndent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едомственной структуре расходов согласно приложению 2 к настоящему решению;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 разделам и подразделам классификации расходов бюджета согласно приложению 3 к настоящему решению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Утвердить кассовое исполнение источников финансирования дефицита бюджета Комарьевского сельсовета Доволенского района Новосибирской области за 2018 год:</w:t>
      </w:r>
    </w:p>
    <w:p>
      <w:pPr>
        <w:pStyle w:val="TextBodyIndent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кодам классификации источников финансирования дефицита бюджета  (по главным администраторам источников финансирования дефицита бюджета) согласно приложению 4 к настоящему решению.</w:t>
      </w:r>
    </w:p>
    <w:p>
      <w:pPr>
        <w:pStyle w:val="TextBodyIndent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данное решение в периодическом печатном издании «Комарье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Глава Комарьевского сельсовета                                                   В.И.Агап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Совета депутатов                                                    М.Г. Вовкод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37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Комарьевского сельсовета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Доволенского района Новосибирской области за 2018год» № 129  от 14.05.2019г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ходы бюджета Комарьевского сельсовета Доволенского района </w:t>
      </w:r>
      <w:r>
        <w:rPr>
          <w:b/>
          <w:sz w:val="20"/>
          <w:szCs w:val="20"/>
        </w:rPr>
        <w:t xml:space="preserve"> за 2018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8"/>
        <w:gridCol w:w="9293"/>
        <w:gridCol w:w="9332"/>
      </w:tblGrid>
      <w:tr>
        <w:trPr>
          <w:trHeight w:val="255" w:hRule="atLeast"/>
        </w:trPr>
        <w:tc>
          <w:tcPr>
            <w:tcW w:w="1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3" w:type="dxa"/>
            <w:vMerge w:val="restart"/>
            <w:tcBorders/>
            <w:vAlign w:val="bottom"/>
          </w:tcPr>
          <w:p>
            <w:pPr>
              <w:pStyle w:val="Normal"/>
              <w:ind w:left="345" w:hanging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3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00 сессии пятого созыва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б исполнении бюджета Комарьевского сельсовета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оволенского района за 2015год от 00.0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38" w:type="dxa"/>
            <w:tcBorders/>
            <w:vAlign w:val="bottom"/>
          </w:tcPr>
          <w:tbl>
            <w:tblPr>
              <w:tblW w:w="978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73"/>
              <w:gridCol w:w="5885"/>
              <w:gridCol w:w="1530"/>
            </w:tblGrid>
            <w:tr>
              <w:trPr>
                <w:trHeight w:val="756" w:hRule="atLeast"/>
              </w:trPr>
              <w:tc>
                <w:tcPr>
                  <w:tcW w:w="23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5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 по бюджетной классификаци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8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83638,91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765,91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2 1 01 02010 01 0000 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8120,47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101 02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01 0000 1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4,5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 0 302230 01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62,25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 0 302240 01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8,72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 0 302250 01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1483,52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1 0 302260 01 0000 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3952,67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000 1 05 00000 00 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00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87,72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 105 03010 01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1 06 00000 00 0000 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821 06 01000 00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389,3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103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 0000 1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89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1 06 06000 00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5181,65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821 06 06033 10 0000 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8,00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 06 06043 10 000011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9533,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1 11 00000 00 0000 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Й СОБСТВЕННОСТ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00,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00,0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6 1 11 05035 10 0000 12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001 13 02065 10 0000 13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1 16 00000 00 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 00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9533,4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6 1 16 90050 10 0000 14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953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2 00 0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 0000 000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88181,8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002 02 00000 00 0000 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88181,8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2 02 01000 00 0000 151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1893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062 02 01001 10 0000 151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тации бюджетам муниципальных районов на выравнивание  бюджетной обеспеченности 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89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002 02 30000 00 0000 151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909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2 02 35118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7809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2 02 30024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6 2 02 49999 10 0000 151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10972,8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на выполнение расходных обязательств в части снабжения населения топливом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636 978,8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на реализации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  <w:szCs w:val="20"/>
                    </w:rPr>
                    <w:t>350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Unicode MS" w:hAnsi="Arial Unicode MS" w:eastAsia="Arial Unicode MS" w:cs="Arial Unicode MS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на реализации мероприятий по подготовке объектов ЖКХ НСО к работе в осенне-зимний период подпрограммы "Безопасность ЖКХ" ГП НСО "ЖКХ НСО в 2015-2022годах"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566 300,0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 "Управление государственными финансами в Новосибирской области на 2014-2020 годы"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825 294,0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ные межбюджетные трансферты на решение вопросов местного значения бюджетам поселений из бюджета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 332 400,0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7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8 50 00000 00 0000 000</w:t>
                  </w:r>
                </w:p>
              </w:tc>
              <w:tc>
                <w:tcPr>
                  <w:tcW w:w="5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71820,7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3"/>
        <w:gridCol w:w="234"/>
        <w:gridCol w:w="234"/>
        <w:gridCol w:w="233"/>
        <w:gridCol w:w="234"/>
        <w:gridCol w:w="233"/>
        <w:gridCol w:w="563"/>
        <w:gridCol w:w="234"/>
        <w:gridCol w:w="234"/>
        <w:gridCol w:w="2440"/>
        <w:gridCol w:w="358"/>
        <w:gridCol w:w="685"/>
        <w:gridCol w:w="270"/>
        <w:gridCol w:w="2702"/>
      </w:tblGrid>
      <w:tr>
        <w:trPr>
          <w:trHeight w:val="1769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37-й сессии Совета депутатов "Об исполнении бюджета Комарьевского сельсовета Доволенского района Новосибирской области за 2018 год "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.05.2019 №12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 </w:t>
            </w:r>
          </w:p>
        </w:tc>
      </w:tr>
      <w:tr>
        <w:trPr>
          <w:trHeight w:val="557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655"/>
        <w:gridCol w:w="1228"/>
        <w:gridCol w:w="617"/>
        <w:gridCol w:w="1366"/>
      </w:tblGrid>
      <w:tr>
        <w:trPr>
          <w:trHeight w:val="22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365,40</w:t>
            </w:r>
          </w:p>
        </w:tc>
      </w:tr>
      <w:tr>
        <w:trPr>
          <w:trHeight w:val="51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йонного бюдже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34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64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717,51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717,51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17,51</w:t>
            </w:r>
          </w:p>
        </w:tc>
      </w:tr>
      <w:tr>
        <w:trPr>
          <w:trHeight w:val="64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 944,91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 944,91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272,56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272,5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4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4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9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96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6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6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0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9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9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9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1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1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658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658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1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1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1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64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64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966,35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4 028,32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4 028,32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4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4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40</w:t>
            </w:r>
          </w:p>
        </w:tc>
      </w:tr>
      <w:tr>
        <w:trPr>
          <w:trHeight w:val="106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0 года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3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66 300,00</w:t>
            </w:r>
          </w:p>
        </w:tc>
      </w:tr>
      <w:tr>
        <w:trPr>
          <w:trHeight w:val="45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300,00</w:t>
            </w:r>
          </w:p>
        </w:tc>
      </w:tr>
      <w:tr>
        <w:trPr>
          <w:trHeight w:val="45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00,40</w:t>
            </w:r>
          </w:p>
        </w:tc>
      </w:tr>
      <w:tr>
        <w:trPr>
          <w:trHeight w:val="45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00,40</w:t>
            </w:r>
          </w:p>
        </w:tc>
      </w:tr>
      <w:tr>
        <w:trPr>
          <w:trHeight w:val="45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332 400,40</w:t>
            </w:r>
          </w:p>
        </w:tc>
      </w:tr>
      <w:tr>
        <w:trPr>
          <w:trHeight w:val="88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 438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8,00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8,00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78,81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78,81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78,81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1,11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1,11</w:t>
            </w:r>
          </w:p>
        </w:tc>
      </w:tr>
      <w:tr>
        <w:trPr>
          <w:trHeight w:val="43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1,11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38,03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38,03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38,03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38,03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38,03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156 045,6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 045,6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 045,6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83 153,60</w:t>
            </w:r>
          </w:p>
        </w:tc>
      </w:tr>
      <w:tr>
        <w:trPr>
          <w:trHeight w:val="64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969,4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969,4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65 722,79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622,79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41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41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94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94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94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4 850,9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606"/>
        <w:gridCol w:w="239"/>
        <w:gridCol w:w="233"/>
        <w:gridCol w:w="6"/>
        <w:gridCol w:w="4446"/>
        <w:gridCol w:w="239"/>
        <w:gridCol w:w="239"/>
        <w:gridCol w:w="556"/>
        <w:gridCol w:w="239"/>
        <w:gridCol w:w="1012"/>
        <w:gridCol w:w="239"/>
      </w:tblGrid>
      <w:tr>
        <w:trPr>
          <w:trHeight w:val="255" w:hRule="atLeast"/>
        </w:trPr>
        <w:tc>
          <w:tcPr>
            <w:tcW w:w="29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№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37-й сессии Совета депутатов  "Об исполнении бюджета Комарьевского сельсовета Доволенского района Новосибирской области за 2018 год "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.05.2019 №1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омарьевского сельсовета Доволенского района Новосибирского района за 2018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22"/>
        <w:gridCol w:w="688"/>
        <w:gridCol w:w="1236"/>
        <w:gridCol w:w="550"/>
        <w:gridCol w:w="1508"/>
      </w:tblGrid>
      <w:tr>
        <w:trPr>
          <w:trHeight w:val="2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4 850,9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365,4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йонного бюджет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19,93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717,5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717,5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17,51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 944,9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 944,91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272,56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272,5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4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04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9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96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6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6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9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9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9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1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1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8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6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1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1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21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00,00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1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966,35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4 028,32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4 028,32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4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4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4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 в 2015-2020 годах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3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3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300,00</w:t>
            </w:r>
          </w:p>
        </w:tc>
      </w:tr>
      <w:tr>
        <w:trPr>
          <w:trHeight w:val="10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00,4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00,40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00,40</w:t>
            </w:r>
          </w:p>
        </w:tc>
      </w:tr>
      <w:tr>
        <w:trPr>
          <w:trHeight w:val="10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8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8,00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S0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8,00</w:t>
            </w:r>
          </w:p>
        </w:tc>
      </w:tr>
      <w:tr>
        <w:trPr>
          <w:trHeight w:val="5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78,81</w:t>
            </w:r>
          </w:p>
        </w:tc>
      </w:tr>
      <w:tr>
        <w:trPr>
          <w:trHeight w:val="3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78,81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78,81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1,11</w:t>
            </w:r>
          </w:p>
        </w:tc>
      </w:tr>
      <w:tr>
        <w:trPr>
          <w:trHeight w:val="46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1,11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1,1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38,03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38,03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38,03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38,03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38,03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 045,6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 045,6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 045,6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 153,60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969,4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969,4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722,79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622,79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4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41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98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94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94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94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43,56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9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24 850,9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"/>
        <w:gridCol w:w="508"/>
        <w:gridCol w:w="528"/>
        <w:gridCol w:w="3283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37-й  сессии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б исполнении  бюджета Комарьевского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Доволе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8 год 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5.2019 № 12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Источники финансирования дефицита бюджета сельского поселения за 2018 год</w:t>
      </w:r>
    </w:p>
    <w:p>
      <w:pPr>
        <w:pStyle w:val="Normal"/>
        <w:spacing w:before="0" w:after="120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0"/>
        <w:gridCol w:w="18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0 00 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0 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71 820,7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2 00 00 0000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71 820,7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2 01 00 0000 5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71 820,7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2 01 10 0000 5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71 820,7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остатков 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0 00 00 0000  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4 850,9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2 00 00 0000  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4 850,9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2 01 00 0000 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4 850,9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5 02 01 10 0000 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24 850,9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7" w:hanging="0"/>
      <w:jc w:val="left"/>
      <w:outlineLvl w:val="0"/>
    </w:pPr>
    <w:rPr>
      <w:rFonts w:ascii="Arial" w:hAnsi="Arial" w:cs="Arial"/>
      <w:b/>
      <w:bCs/>
      <w:sz w:val="60"/>
      <w:szCs w:val="6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33" w:hanging="53"/>
      <w:jc w:val="left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627" w:hanging="528"/>
      <w:jc w:val="left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jc w:val="left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64" w:after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ind w:left="232" w:hanging="360"/>
      <w:jc w:val="left"/>
      <w:outlineLvl w:val="6"/>
    </w:pPr>
    <w:rPr>
      <w:rFonts w:ascii="Arial" w:hAnsi="Arial" w:cs="Arial"/>
      <w:sz w:val="27"/>
      <w:szCs w:val="27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jc w:val="left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60"/>
      <w:szCs w:val="6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48"/>
      <w:szCs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46"/>
      <w:szCs w:val="4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7"/>
      <w:szCs w:val="27"/>
      <w:lang w:val="ru-RU" w:bidi="ar-SA"/>
    </w:rPr>
  </w:style>
  <w:style w:type="character" w:styleId="8">
    <w:name w:val="Заголовок 8 Знак"/>
    <w:qFormat/>
    <w:rPr>
      <w:b/>
      <w:bCs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21">
    <w:name w:val="Красная строка 2 Знак"/>
    <w:basedOn w:val="Style1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Стиль2"/>
    <w:basedOn w:val="Style1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 w:val="false"/>
      <w:i/>
      <w:sz w:val="44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Times New Roman" w:cs="OctavaC;OctavaC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lef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0:00Z</dcterms:created>
  <dc:creator>Admin</dc:creator>
  <dc:description/>
  <cp:keywords/>
  <dc:language>en-US</dc:language>
  <cp:lastModifiedBy>user</cp:lastModifiedBy>
  <cp:lastPrinted>2019-03-25T14:56:00Z</cp:lastPrinted>
  <dcterms:modified xsi:type="dcterms:W3CDTF">2019-06-03T02:37:00Z</dcterms:modified>
  <cp:revision>37</cp:revision>
  <dc:subject/>
  <dc:title/>
</cp:coreProperties>
</file>