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МА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й сессии шес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10.2020</w:t>
        <w:tab/>
        <w:tab/>
        <w:tab/>
        <w:tab/>
        <w:tab/>
        <w:tab/>
        <w:tab/>
        <w:tab/>
        <w:tab/>
        <w:tab/>
        <w:tab/>
        <w:t xml:space="preserve">   №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с.Комар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Регламенте первой сессии Совета депутатов Комарьевского сельсовета Доволенского района Новосибирской области шестого созыв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вет депутатов  Комарьевского сельсовета Доволенского района Новосибирской области решил: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Регламент первой сессии Совета депутатов Комарьевского сельсовета Доволенского района Новосибирской области шестого созыва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сессии                        </w:t>
        <w:tab/>
        <w:tab/>
        <w:tab/>
        <w:t>В.И.Агапов</w:t>
        <w:tab/>
        <w:tab/>
        <w:t xml:space="preserve">   </w:t>
        <w:tab/>
        <w:t xml:space="preserve">      </w:t>
      </w:r>
    </w:p>
    <w:p>
      <w:pPr>
        <w:pStyle w:val="ConsTitle"/>
        <w:widowControl/>
        <w:ind w:left="567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7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7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7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7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7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7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7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7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7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7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7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7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7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7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7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7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7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7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7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7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7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7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7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7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7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4962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Title"/>
        <w:widowControl/>
        <w:ind w:left="4962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1 сессии Совета депутатов Комарьевского сельсовета Доволенского района Новосибирской области шестого созыва от 02.10.2020г. №1</w:t>
      </w:r>
    </w:p>
    <w:p>
      <w:pPr>
        <w:pStyle w:val="ConsTitle"/>
        <w:widowControl/>
        <w:ind w:left="450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Й СЕССИИ СОВЕТА ДЕПУТАТОВ КОМАРЬЕВСКОГО СЕЛЬСОВЕТА ДОВОЛЕНСКОГО РАЙОНА НОВОСИБИРСКОЙ ОБЛАСТИ ШЕСТОГО СОЗЫВА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ий Регламент первой сессии шестого созыва Совета депутатов Комарьевского сельсовета (далее по тексту – Регламент) устанавливает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рядок проведения первой сессий Совета депутатов Комарьевского сельсовета шестого созыва (далее по тексту – Совет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рядок избрания председателя и заместителя председателя Совета, образования постоянных комисс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рядок подготовки, внесения, рассмотрения проектов решений первой сессии Совета и порядок их принят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Сессия Совета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ссия Совета является основной формой работы Совета, на которой принимаются решения по вопросам, отнесенным к ведению Совета. Сессия Совета проводится гласно и носит открытый характер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ессия правомочна, если на заседании присутствует не менее двух третей от числа депутатов, установленного для 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сли на сессии присутствует менее двух третей депутатов, то глава поселения переносит ее на другое время и извещает об этом депута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а сессии вновь зарегистрируется менее двух третей депутатов или после регистрации часть депутатов откажется от участия в ее работе, сессия считается правомочной при наличии большинства от числа депутатов, установленного для 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 Порядок проведения сессии Совета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ссия Совета открывается и ведется до избрания председателя Совета главой поселения (далее по тексту – председательствующий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ле принятия решения об избрании председателя Совета, он председательствует и руководит работой сессии. Председатель Совета после рассмотрения всех вопросов повестки дня объявляет о закрытии сессии 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Избрание секретаря сессии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ссии Совета для ведения протокола заседания, записи желающих выступить, регистрации депутатских обращений, заявлений, предложений депутатов, регистрации депутатов, обращений граждан избирается секретарь сессии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Протокол сесси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 время заседания Совета ведется протоко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токол должен содержать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амилии присутствующих и отсутствующих депутатов Совета с указанием причины отсутств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приглашенных и иных лиц, присутствующих на сесс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у дн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существу рассматриваемых вопрос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ые решения Сов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голос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е депутатские обращения, рассмотренные на заседан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ые предложения и замечания депутатов, переданные председательствующему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ые предложения и замечания тех депутатов, которые записались для выступления, но не получили слова ввиду прекращения пр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е мнение депутата или группы депутатов (если такое имеется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депутата или группы депутатов (если такие имеются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материал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токол подписывается в течение 10 дней председателем Совета и секретарем сесс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5. Утверждение повестки дня сессии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вет в начале заседания обсуждает и принимает повестку дня сессии. Представленный председательствующим проект повестки дня принимается за основу, если за него проголосовало большинство от числа присутствующих депутатов.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предложению депутатов в повестку дня могут быть включены вопросы, вносимые непосредственно на сессии Совета. Решение о включении вопросов в повестку дня принимается голосованием по каждому предложению. Решение о включении вопросов в повестку дня считается принятым, если за него проголосовало не менее одной трети от числа депутатов, установленного для 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ле рассмотрения предложений депутатов повестка дня принимается в целом большинством голосов от числа присутствующих депута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ле утверждения Советом повестки дня обсуждение идет по порядку, установленному повесткой. Изменения в порядке обсуждения вопросов повестки дня принимаются решением Совета, если за него проголосовало большинство депутатов от числа присутствующих на се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Порядок рассмотрения вопросов на сессии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Рассмотрение вопроса повестки дня начинается с доклада продолжительностью не более 20 минут. Если по данному вопросу имеется содоклад или альтернативный проект решения, то каждому докладчику предоставляется до 10 мину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ыступающим предоставля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ступлений в прениях (один раз) - до пяти минут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ступления депутата с обоснованием или отклонением поправки к проекту решения - до трех мину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ступлений по процедурным вопросам - до двух мину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просьбе выступающего время выступления может быть увеличено либо решением Совета по процедурным вопросам, либо председательствующим на заседании, но при отсутствии возражений депута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истечении установленного времени председательствующий предупреждает об этом выступающего, а затем при повторном предупреждении вправе прервать его выступлени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7. Права и обязанности председательствующего на сесси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.  Председательствующий имеет право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ся за справками к депутатам и должностным лица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станавливать выступления, не относящиеся к обсуждаемому вопросу и не предусмотренные повесткой дня;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вать депутата к соблюдению порядка;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ить переры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шить выступающего слова, если он нарушает Регламент, выступает не по повестке дня, использует оскорбительные выраж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права в соответствии с настоящим Регламент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ьствующий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Регламен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ерживаться повестки дн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блюдение прав депутатов на заседа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порядок в зале засед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ь на голосование все поступившие предлож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ть результаты голосова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соблюдением времени выступлений и за соблюдением темы рассматриваемых вопрос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слово депутатам по мотивам голосования, по порядку ведения засед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уважительное отношение к участникам засед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комментировать выступ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. Права и обязанности депутата Совета на заседани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заседании Совета депутат имеет право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предложения и замечания по повестке дня и проектам реш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оправки к проектам решений Сов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о постановке вопросов на голосовани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прениях, обращаться с запросами, задавать вопросы докладчикам, а также председательствующему на заседан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тупать с обоснованием своих предложений и по мотивам голосования давать справ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права в соответствии с настоящим Регламент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утат Совета обяза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Регламент и требования председательствующего на заседа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ть только с разрешения председательствующего на заседа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оскорбительных выра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оваться перед началом заседания сессии и участвовать в ее работ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. Порядок избрания председателя Совета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едатель Совета избирается тайным голосованием на сессии, если иное не установлено решением сессии Совета. Кандидатуры на должность председателя Совета выдвигают депутаты. Возможно самовыдвиж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Тайное голосование проводится в соответствии с настоящим Регламентом. В бюллетене для тайного голосования указываются фамилия, имя, отчество кандидата, его должность на момент выдвиж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 считается избранным на должность председателя Совета, если за него проголосовало более половины от числа депутатов, установленного для 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0. Порядок избрания заместителя председателя Совета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меститель председателя Совета избирается тайным голосованием, если иное не установлено решением сессии Совета. Кандидатура на должность заместителя председателя предлагается председателем 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Тайное голосование проводится в соответствии с Регламентом Совета. В бюллетене для тайного голосования указываются фамилия, имя, отчество кандидата, его должность на момент выдвиж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андидат считается избранным на должность заместителя председателя Совета, если за него проголосовало более половины от числа депутатов, установленного для Совет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1. Постоянные комиссии Совета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вет создает из числа депутатов на срок своих полномочий постоянные комисс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петенция, функции и задачи каждой комиссии определяются положением о комиссии, которое утверждается на сессии 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2. Решения Совет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т в пределах своей компетенции, принимает ре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принимаются в соответствии с Регламентом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Решения по процедурным вопросам принимаются большинством голосов от числа депутатов, присутствующих на се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решениям Совета по процедурным вопросам относятся реш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голос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ремени засед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ремени для выступ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вторном голосовании по рассматриваемому вопрос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в порядок рассмотрения вопросов на заседа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кращении пр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рыве в заседа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оставлении слова приглашенны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ставленный проект решения принимается за основу, если за него проголосует большинство от числа депутатов, присутствующих на сесси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путат, желающий внести поправку в проект решения, представляет ее председательствующему в письменном вид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голосование и обсуждение ставятся все внесенные депутатами поправки. Поправки к проекту решения ставятся на голосование в порядке их поступления. Поправка включается в проект решения, если за нее проголосует большинство от числа депутатов, присутствующих на сесс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ле рассмотрения всех поправок проект решения ставится на голосование в целом. Проект решения считается принятым в целом, если за него проголосовало более половины от числа депутатов, установленного для Совета, или количество депутатов, требуемое законодательством или настоящим Регламентом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Если в результате голосования проект решения не получил необходимого числа голосов, то Совет большинством голосов от присутствующего числа депутатов определяет порядок его доработки либо снимает проект решения с дальнейшего рассмотр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ля доработки не принятого в целом проекта решения Совета может быть образована согласительная комиссия под председательством председателя или заместителя председателя Совета. Согласительная комиссия принимает решения большинством голосов от установленного числа членов комисс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Подготовленный согласительной комиссией проект решения представляется на рассмотрение сессии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2. Депутат, не согласный с решением, вправе в письменной или устной форме изложить свое особое мнение, которое заносится в протокол сессии Совета.  </w:t>
        <w:tab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3. Формы голосова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я Совета принимаются на сессии голосованием. Каждый депутат Совета голосует личн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олосование может быть тайным или открытым.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4. Порядок проведения открытого голосова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крытое голосование на сессии Совета осуществляется поднятием руки, если иной порядок не принят сессие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 началом открытого голосования председательствующий оглашает предложения, которые ставятся на голосование, в порядке их поступления. Предложения отлагательного характера голосуются в первую очередь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крытое голосование может быть поименным. Открытое поименное голосование проводится по решению сессии Совета, если за него проголосовало не менее одной трети от установленного числа депута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зультаты открытого голосования с указанием количества депутатов Совета, голосовавших "за", "против", "воздержался" заносятся в протокол. При поименном голосовании в протоколе указываются фамилии депутатов, голосовавших «за», «против», «воздержался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5. Порядок проведения тайного голосова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айное голосование проводится по решению сессии Совета, которое принимается большинством голосов от числа присутствующих депута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роведения тайного голосования и определения его результатов Совет избирает счетную комиссию в количестве 5 человек из числа депутатов. В счётную комиссию не могут входить депутаты, чьи кандидатуры выдвинуты на выборные долж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етная комиссия избирает из своего состава председателя и секретаря. Решения счетной комиссии принимаются большинством голосов от числа членов комиссии и оформляются протокол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а бюллетеня, время, место и порядок голосования устанавливаются счетной комиссией и доводятся до депутатов председателем счетной комиссии. Фамилии кандидатов на выборную должность располагаются в алфавит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ждому депутату выдается один бюллетень, подписанный председателем и секретарем счетной комиссии. При получении бюллетеня депутат расписывается в списке состава Совета. Оставшиеся бюллетени перед вскрытием урны погашаются председателем счетной комиссии в присутствии ее член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полнение бюллетеней производится в кабине (комнате) для тайного голосования путём зачёркивания фамилии кандидата, против которого голосует депутат. Заполненный бюллетень депутат опускает в урну для голосования, опечатанную счетной комиссие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четная комиссия обязана создать условия депутатам для тайного голос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едействительными при подсчете голосов признаются бюллетени неустановленной формы, а также бюллетени, по которым невозможно определить волеизъявление депутатов. Дополнения, вносимые в бюллетень, не учитываютс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результатам голосования счетная комиссия составляет протокол, в котором указыва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депутатов, избранных в Сове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бюллетеней, полученных депутат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бюллетеней, обнаруженных в урне для голос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действительных бюллетен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недействительных бюллетене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голосов "за" и "против", поданных за каждого кандидата или за проект ре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голос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токол подписывается всеми членами счетной комиссии и утверждается решением 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6. Подписание решений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я Совета, принятые до выборов председателя Совета депутатов, подписываются председательствующим на первой сессии. Председатель Совета подписывает решения Совета, не являющиеся нормативными правовыми актами.</w:t>
      </w:r>
    </w:p>
    <w:sectPr>
      <w:type w:val="nextPage"/>
      <w:pgSz w:w="11906" w:h="16838"/>
      <w:pgMar w:left="170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sz w:val="24"/>
      <w:szCs w:val="24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31:00Z</dcterms:created>
  <dc:creator>yuov</dc:creator>
  <dc:description/>
  <cp:keywords/>
  <dc:language>en-US</dc:language>
  <cp:lastModifiedBy>user</cp:lastModifiedBy>
  <cp:lastPrinted>2020-10-26T13:03:00Z</cp:lastPrinted>
  <dcterms:modified xsi:type="dcterms:W3CDTF">2020-10-26T07:04:00Z</dcterms:modified>
  <cp:revision>16</cp:revision>
  <dc:subject/>
  <dc:title>МУНИЦИПАЛИТЕТ НОВОСИБИРСКА</dc:title>
</cp:coreProperties>
</file>