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КОМАРЬЕВ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ДОВОЛЕН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zh-CN"/>
        </w:rPr>
      </w:pPr>
      <w:bookmarkStart w:id="0" w:name="_Hlk36554926"/>
      <w:bookmarkEnd w:id="0"/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zh-CN"/>
        </w:rPr>
        <w:t>сорок первой сессии шес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bookmarkStart w:id="1" w:name="_Hlk36554926"/>
      <w:bookmarkEnd w:id="1"/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2.12.2023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1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Комар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депутатов Комарьевского сельсовета Доволенского района Новосибирской области от 27.09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1"Об утверждении Положения о </w:t>
      </w:r>
      <w:bookmarkStart w:id="2" w:name="_Hlk7370679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жилищном контроле 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Комарьевском сельсовете Доволен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му закону от 06.10.2003 № 131-ФЗ «Об общих принципах организации местного самоуправления в Российской Федерации», Федеральному закону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ому закону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 Комарьевского сельсовета Доволенского района Новосибирской области  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муниципальном жилищном контрол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рьевском сельсовете Доволенского  района Новосибирской области, утвержденное решением Совета депутатов Комарьевского сельсовета Доволенского района Новосибирской области от 27.09.2021 № 51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Раздел 2 Положения дополнить пунктами 2.12. -2.15. следующего содержания:</w:t>
      </w:r>
    </w:p>
    <w:p>
      <w:pPr>
        <w:pStyle w:val="Normal"/>
        <w:widowControl/>
        <w:shd w:fill="FEFEFE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"2.12. Контролируемое лицо вправе обратиться в контрольный (надзорный) орган с заявлением о проведении в отношении его профилактического визита (далее  - заявление контролируемого лица).</w:t>
      </w:r>
    </w:p>
    <w:p>
      <w:pPr>
        <w:pStyle w:val="Normal"/>
        <w:widowControl/>
        <w:shd w:fill="FEFEFE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3. 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widowControl/>
        <w:shd w:fill="FEFEFE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4. 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15. 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      "Комарьевский вестник" и разместить на официальном сайте администрации Комарьевского сельсовета Доволе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рье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И.А.Титков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Комарье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Н.Н.Титкова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5:00Z</dcterms:created>
  <dc:creator>SASHA</dc:creator>
  <dc:description/>
  <cp:keywords/>
  <dc:language>en-US</dc:language>
  <cp:lastModifiedBy>User</cp:lastModifiedBy>
  <cp:lastPrinted>2023-12-22T14:58:00Z</cp:lastPrinted>
  <dcterms:modified xsi:type="dcterms:W3CDTF">2023-12-22T07:59:00Z</dcterms:modified>
  <cp:revision>27</cp:revision>
  <dc:subject/>
  <dc:title/>
</cp:coreProperties>
</file>