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КОМАРЬЕВСКОГО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ДОВОЛЕН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zh-CN"/>
        </w:rPr>
      </w:pPr>
      <w:bookmarkStart w:id="0" w:name="_Hlk36554926"/>
      <w:bookmarkEnd w:id="0"/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zh-CN"/>
        </w:rPr>
        <w:t>тридцать седьмой сессии шестого созыва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bookmarkStart w:id="1" w:name="_Hlk36554926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1.09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3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1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Комар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депутатов Комарьевского сельсовета Доволенского района Новосибирской области от 27.09.2021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1 "Об утверждении Положения о </w:t>
      </w:r>
      <w:bookmarkStart w:id="2" w:name="_Hlk73706793"/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 жилищном контроле</w:t>
      </w:r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Комарьевском сельсовете Доволенского района Новосибирской области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Федеральному закону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», ст. 37 Федерального закона от 31.07.2020 № 248-ФЗ «О государственном контроле (надзоре) и муниципальном контроле в Российской Федерации», Совет депутатов  Комарьевского сельсовета Доволенского района Новосибирской области  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муниципальном жилищном контрол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арьев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е Доволенского района Новосибирской области, утвержденное решением Совета депутатов Комарьевского сельсовета Доволенского района Новосибирской области от 27.09.2021 № 51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1.2 дополнить подпунктом 12 следующего содерж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      "Комарьевский вестник" и разместить на официальном сайте администрации Комарьевского сельсовета Доволен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рье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И.А.Титков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марьевского сельсовета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Н.Н.Титкова</w:t>
      </w:r>
    </w:p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35:00Z</dcterms:created>
  <dc:creator>SASHA</dc:creator>
  <dc:description/>
  <cp:keywords/>
  <dc:language>en-US</dc:language>
  <cp:lastModifiedBy>User</cp:lastModifiedBy>
  <cp:lastPrinted>2023-09-26T10:34:00Z</cp:lastPrinted>
  <dcterms:modified xsi:type="dcterms:W3CDTF">2023-10-04T03:19:00Z</dcterms:modified>
  <cp:revision>21</cp:revision>
  <dc:subject/>
  <dc:title/>
</cp:coreProperties>
</file>