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72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/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6.1pt;mso-wrap-distance-left:9pt;mso-wrap-distance-right:0pt;mso-wrap-distance-top:0pt;mso-wrap-distance-bottom:0pt;margin-top:0.05pt;mso-position-vertical-relative:text;margin-left:21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/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sz w:val="28"/>
          <w:szCs w:val="28"/>
        </w:rPr>
        <w:t>Площадь земель населенных пунктов Новосибирской области увеличилась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й фонд Новосибирской области составляет 17775,6 тыс. гектаров, все земли распределены по категориям: основную часть занимают земли сельхозназначения – 62,5% и земли лесного фонда – 26,1%. Треть всех земель в Новосибирской области принадлежит гражданам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 2023 год увеличилась площадь земель населенных пунктов на 3,9 тыс. гектаров за счет земель сельхозназначения, теперь она составляет 144,5 тыс. га. Наибольший рост отмечается в сельских населенных пунктах Краснозерского района - на 3,1 тыс. гектаров. Площадь городских населенных пунктов составила 128,1 тыс. гектаров, наибольшую площадь занимает областной центр – город Новосибирск, его площадь 50032 гектаров или 39,2 % от площади всех городских населенных пунктов региона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лощадь земель сельхозназначения (11106,2 тыс. гектаров) в течение 2023 года снизилась на 4,3 тыс. гектаров в 18 районах области: Венгеровский, Искитимский, Колыванский, Коченевский, Краснозерский, Маслянинский, Мошковский, Новосибирский, Ордынский, Северный, Сузунский, Татарский, Тогучинский, Убинский, Усть-Таркский, Чановский, Черепановский, Чулымский районы. Это связано с переводом земель в другие категории – в земли населенных пунктов, в земли промышленности и иного специа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лощадь земель промышленности и иного специального назначения (129,0 тыс. гектаров) в течение года увеличилась на 0,4 тыс. гектара за счет перевода земельных участков из земель сельскохозяйственного назначения, наибольший рост отмечается в Новосибирском (на 0,2 тыс. гектаров) и Коченевском (на 0,1 тыс. гектаров) районах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Площадь земель лесного фонда за год не изменилась – 4629,7 тыс. гектаров, лесные площади составляют 59,9% всей площади лесного фонда, болота – 36,5%, остальная часть – это сельхозугодья (кормовые угодья, пашни), земли под дорогами и другие. Больше всего земель лесного фонда (67,2%) сосредоточено на севере области: в Колыванском, Кыштовском, Северном, Убинском район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Треть всех земель в Новосибирской области принадлежит гражданам </w:t>
      </w:r>
      <w:r>
        <w:rPr>
          <w:rFonts w:cs="Segoe UI" w:ascii="Segoe UI" w:hAnsi="Segoe UI"/>
          <w:color w:val="000000"/>
          <w:sz w:val="28"/>
          <w:szCs w:val="28"/>
        </w:rPr>
        <w:t xml:space="preserve">– 5468,4 </w:t>
      </w:r>
      <w:r>
        <w:rPr>
          <w:rFonts w:cs="Segoe UI" w:ascii="Segoe UI" w:hAnsi="Segoe UI"/>
          <w:sz w:val="28"/>
          <w:szCs w:val="28"/>
        </w:rPr>
        <w:t>тыс. гектаров, это на 0,9 тыс. гектаров больше, чем год назад. Наибольшая доля земель в распоряжении граждан находится в Баганском</w:t>
      </w:r>
      <w:r>
        <w:rPr>
          <w:rFonts w:cs="Segoe UI" w:ascii="Segoe UI" w:hAnsi="Segoe UI"/>
          <w:color w:val="000000"/>
          <w:sz w:val="28"/>
          <w:szCs w:val="28"/>
        </w:rPr>
        <w:t>, Доволенском, Здвинском, Карасукском, Краснозерском, Купинском, Татарск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За 2023 год увеличилась площадь земель в собственности юридических лиц на 7,9 тыс. га. Большая часть земель в собственности юридических лиц зафиксирована в городах Обь, Новосибирск, Искитим, Бердск, Барабинском, Искитимском, Мошковском, Сузунском и Тогучинск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 w:val="28"/>
          <w:szCs w:val="28"/>
        </w:rPr>
        <w:t>Общая площадь земель, которыми распоряжается государство и муниципальные образования, за прошедший год уменьшилась на 8,8 тыс. га. Наибольшая часть таких земель расположена в Северном, Колыванском, Кыштовском, Убинском районах, городах Татарск, Барабинск и Куйбышев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овосибирский Росреестр ежегодно готовит доклад о состоянии и использовании земель Новосибирской области, с докладом за 2023 год можно ознакомиться в региональном блоке официального сайта Росреестра в сети Интернет 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  <w:u w:val="none"/>
            <w:lang w:val="ru-RU" w:eastAsia="ru-RU"/>
          </w:rPr>
          <w:t>https://rosreestr.gov.ru/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в разделе «</w:t>
      </w:r>
      <w:hyperlink r:id="rId4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Открытая служба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</w:t>
      </w:r>
      <w:hyperlink r:id="rId5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Статистика и аналитика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</w:t>
      </w:r>
      <w:hyperlink r:id="rId6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Землеустройство и мониторинг земель</w:t>
        </w:r>
      </w:hyperlink>
      <w:r>
        <w:rPr>
          <w:rFonts w:cs="Segoe UI" w:ascii="Segoe UI" w:hAnsi="Segoe UI"/>
          <w:color w:val="000000"/>
          <w:sz w:val="28"/>
          <w:szCs w:val="28"/>
        </w:rPr>
        <w:t>» / «Мониторинг земель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lang w:val="en-US" w:eastAsia="ru-RU"/>
          </w:rPr>
          <w:t>oko@r</w:t>
        </w:r>
        <w:r>
          <w:rPr>
            <w:rStyle w:val="InternetLink"/>
            <w:rFonts w:cs="Segoe UI" w:ascii="Segoe UI" w:hAnsi="Segoe UI"/>
            <w:sz w:val="18"/>
            <w:lang w:val="ru-RU" w:eastAsia="ru-RU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 w:eastAsia="ru-RU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8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9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  <w:lang w:val="ru-RU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lang w:val="en-US" w:eastAsia="ru-RU"/>
          </w:rPr>
          <w:t>Яндекс</w:t>
        </w:r>
        <w:r>
          <w:rPr>
            <w:rStyle w:val="InternetLink"/>
            <w:rFonts w:cs="Segoe UI" w:ascii="Segoe UI" w:hAnsi="Segoe UI"/>
            <w:lang w:val="ru-RU" w:eastAsia="ru-RU"/>
          </w:rPr>
          <w:t>.</w:t>
        </w:r>
        <w:r>
          <w:rPr>
            <w:rStyle w:val="InternetLink"/>
            <w:rFonts w:cs="Segoe UI" w:ascii="Segoe UI" w:hAnsi="Segoe UI"/>
            <w:lang w:val="en-US" w:eastAsia="ru-RU"/>
          </w:rPr>
          <w:t>Дзен</w:t>
        </w:r>
      </w:hyperlink>
      <w:r>
        <w:rPr>
          <w:rStyle w:val="InternetLink"/>
          <w:rFonts w:cs="Segoe UI" w:ascii="Segoe UI" w:hAnsi="Segoe UI"/>
          <w:lang w:val="ru-RU" w:eastAsia="ru-RU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Cs w:val="24"/>
            <w:lang w:val="ru-RU" w:eastAsia="ru-RU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5">
    <w:name w:val="Заголовок 5 Знак"/>
    <w:qFormat/>
    <w:rPr>
      <w:rFonts w:ascii="Verdana" w:hAnsi="Verdana" w:cs="Verdana"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open-service/" TargetMode="External"/><Relationship Id="rId5" Type="http://schemas.openxmlformats.org/officeDocument/2006/relationships/hyperlink" Target="https://rosreestr.gov.ru/open-service/statistika-i-analitika/" TargetMode="External"/><Relationship Id="rId6" Type="http://schemas.openxmlformats.org/officeDocument/2006/relationships/hyperlink" Target="https://rosreestr.gov.ru/open-service/statistika-i-analitika/zemleustroystvo-i-monitoring-zemel/" TargetMode="External"/><Relationship Id="rId7" Type="http://schemas.openxmlformats.org/officeDocument/2006/relationships/hyperlink" Target="mailto:oko@r54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ok.ru/group/70000000987860" TargetMode="External"/><Relationship Id="rId11" Type="http://schemas.openxmlformats.org/officeDocument/2006/relationships/hyperlink" Target="https://dzen.ru/rosreestr_nsk" TargetMode="External"/><Relationship Id="rId12" Type="http://schemas.openxmlformats.org/officeDocument/2006/relationships/hyperlink" Target="https://t.me/rosreestr_ns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1:00Z</dcterms:created>
  <dc:creator>br</dc:creator>
  <dc:description/>
  <cp:keywords/>
  <dc:language>en-US</dc:language>
  <cp:lastModifiedBy>kni</cp:lastModifiedBy>
  <cp:lastPrinted>2024-08-13T14:39:00Z</cp:lastPrinted>
  <dcterms:modified xsi:type="dcterms:W3CDTF">2024-08-16T03:15:00Z</dcterms:modified>
  <cp:revision>7</cp:revision>
  <dc:subject/>
  <dc:title>Приложение №2</dc:title>
</cp:coreProperties>
</file>