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yle11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Площадь лесных участков в Новосибирской области сокращается</w:t>
      </w:r>
    </w:p>
    <w:p>
      <w:pPr>
        <w:pStyle w:val="Style11"/>
        <w:shd w:fill="FFFFFF" w:val="clear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 августе текущего года закону о «лесной амнистии» 4 года, его о</w:t>
      </w:r>
      <w:r>
        <w:rPr>
          <w:rFonts w:cs="Segoe UI" w:ascii="Segoe UI" w:hAnsi="Segoe UI"/>
          <w:sz w:val="28"/>
          <w:szCs w:val="28"/>
          <w:shd w:fill="FFFFFF" w:val="clear"/>
        </w:rPr>
        <w:t>сновной задачей является обеспечение защиты прав граждан на недвижимость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Ранее можно было оформить договоры аренды без проведения кадастрового учета лесных участков, то есть без определения их точных границ, в результате чего появились пересечения лесных участков с другими землями, а на территории лесного фонда оказались дачные, садовые и иные участк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С момента вступления в силу закона о «лесной амнистии» в Едином государственном реестре недвижимости (ЕГРН) ведутся работы по исключению дублирующих сведений о лесных участках, исправляются реестровые ошибки путем устранения пересечений границ земельных участков, которые возникли из-за накопившихся противоречий в результате существовавшего порядка оформления прав на земельные участк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равление Росреестра по Новосибирской области рекомендует правообладателям земельных участков, граничащих с землями лесного фонда, уточнять границы своего участка. Для этого необходимо обратиться к кадастровому инженеру для подготовки межевого плана.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При наличии пересечения границ земельных участков в межевом плане будет отражена информация об этом, и далее при осуществлении государственного кадастрового учета данное пересечение будет устранено в пользу правообладателя. Под действие закона попадают земельные участки, права на которые возникли до 1 января 2016 года.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Уточнение границ земельного участка является важной процедурой, которая максимально снижает возможность нарушения прав землевладельцев, а также позволит распоряжаться недвижимостью в полном объеме: дарить, продавать, предоставлять в аренду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 результате реализации закона о «лесной амнистии» в Новосибирской области площадь лесных участков в сведениях ЕГРН на территории региона сократилась на 3,4 миллиона га, значительная часть из них находится на территории Северного лесничества. По-прежнему площадь лесов в ЕГРН превышает площадь лесов в Государственном лесном реестре, поэтому в настоящее время работа по приведению сведений ЕГРН в соответствие продолжается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8-11T10:51:00Z</dcterms:modified>
  <cp:revision>99</cp:revision>
  <dc:subject/>
  <dc:title>Отдел по контролю и надзору в сфере саморегулируемых организаций</dc:title>
</cp:coreProperties>
</file>