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  <w:t xml:space="preserve">Как оспорить кадастровую стоимость объекта недвижимости? </w:t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z w:val="32"/>
          <w:shd w:fill="FFF6F1" w:val="clear"/>
        </w:rPr>
      </w:pPr>
      <w:r>
        <w:rPr>
          <w:rFonts w:cs="Segoe UI" w:ascii="Segoe UI" w:hAnsi="Segoe UI"/>
          <w:color w:val="332F2E"/>
          <w:sz w:val="32"/>
          <w:shd w:fill="FFF6F1" w:val="clear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color w:val="332F2E"/>
          <w:shd w:fill="FFF6F1" w:val="clear"/>
        </w:rPr>
      </w:pPr>
      <w:r>
        <w:rPr>
          <w:rFonts w:cs="Segoe UI" w:ascii="Segoe UI" w:hAnsi="Segoe UI"/>
          <w:color w:val="332F2E"/>
          <w:shd w:fill="FFF6F1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действующим законодательством результаты определения кадастровой стоимости могут быть оспорены юридическими и физическими лицами в случае, если они затрагивают права и обязанности этих лиц, а также органами местного самоуправления в отношении объектов недвижимости, находящихся в их собственн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ля этого можно обратиться в суд или в комиссию по рассмотрению споров о результатах определения кадастровой стоимости объектов недвижимости, действующую при Управлении Росреестра по Новосибирской области (Комиссия), с заявлением о пересмотре результатов определения кадастровой стоимости и необходимыми документам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стоимость может быть пересмотрена по двум основаниям: если при оценке объекта недвижимости были использованы недостоверные сведения и если для объекта установлена рыночная стоимость на дату определения кадастровой стоимости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у из Единого государственного реестра недвижимости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Важно отметить, что в Комиссии могут рассматриваться заявления о пересмотре кадастровой стоимости объектов недвижимости, которая в сведениях Единого государственного реестра недвижимости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является актуальной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без приложения указанных документов к рассмотрению не принимаетс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ем заявлений при личном обращении производится Управлением по адресу: г. Новосибирск, ул. Державина, 28, кабинет 17.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можно отправить по почте на адрес: ул. Державина, 28,                            г. Новосибирск, 630091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еред тем как начать процедуру оспаривания кадастровой стоимости в Комиссии и (или) в суде заявитель вправе обратиться к заказчику работ для получения сведений, используемых при определении кадастровой стоимости, в случае, если кадастровая стоимость объекта недвижимости определена в ходе проведения государственной кадастровой оценки (Департамент имущества и земельных отношений Новосибирской области), или в филиал ФГБУ «ФКП Росреестра» по Новосибирской области, если стоимость определена в ходе осуществления кадастрового учета объекта недвижимости или кадастрового учета изменений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 подробной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6-04T02:23:00Z</dcterms:modified>
  <cp:revision>71</cp:revision>
  <dc:subject/>
  <dc:title>Отдел по контролю и надзору в сфере саморегулируемых организаций</dc:title>
</cp:coreProperties>
</file>