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jc w:val="center"/>
        <w:rPr>
          <w:rFonts w:ascii="Segoe UI" w:hAnsi="Segoe UI" w:cs="Segoe UI"/>
          <w:sz w:val="32"/>
          <w:lang w:val="en-US" w:eastAsia="en-US"/>
        </w:rPr>
      </w:pPr>
      <w:r>
        <w:rPr>
          <w:rFonts w:cs="Segoe UI" w:ascii="Segoe UI" w:hAnsi="Segoe UI"/>
          <w:sz w:val="32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bCs/>
          <w:color w:val="000000"/>
          <w:sz w:val="32"/>
          <w:szCs w:val="32"/>
        </w:rPr>
      </w:pPr>
      <w:r>
        <w:rPr>
          <w:rFonts w:cs="Segoe UI" w:ascii="Segoe UI" w:hAnsi="Segoe UI"/>
          <w:bCs/>
          <w:color w:val="000000"/>
          <w:sz w:val="32"/>
          <w:szCs w:val="32"/>
        </w:rPr>
        <w:t>Об изменениях законодательства в сфере регистрации недвижимости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1. Федеральный закон от 02.08.2019 № 299-ФЗ «О внесении изменений в Федеральный закон «О государственной регистрации недвижимости» (дата вступления в силу с 01.01.2020)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Закон о государственной регистрации недвижимости дополнен главой 10.1. «Компенсация добросовестному приобретателю за утрату им жилого помещения»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</w:rPr>
        <w:t xml:space="preserve">Физическое лицо - добросовестный приобретатель, от которого было истребовано жилое помещение в соответствии со </w:t>
      </w:r>
      <w:hyperlink r:id="rId3">
        <w:r>
          <w:rPr>
            <w:rStyle w:val="InternetLink"/>
            <w:rFonts w:cs="Segoe UI" w:ascii="Segoe UI" w:hAnsi="Segoe UI"/>
            <w:bCs/>
            <w:color w:val="000000"/>
            <w:kern w:val="2"/>
          </w:rPr>
          <w:t>статьей 302</w:t>
        </w:r>
      </w:hyperlink>
      <w:r>
        <w:rPr>
          <w:rFonts w:cs="Segoe UI" w:ascii="Segoe UI" w:hAnsi="Segoe UI"/>
          <w:bCs/>
          <w:color w:val="000000"/>
          <w:kern w:val="2"/>
        </w:rPr>
        <w:t xml:space="preserve"> ГК РФ, имеет право на выплату однократной единовременной компенсации за счет казны Российской Федерации после вступления в законную силу судебного акта об истребовании от него соответствующего жилого помещения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 xml:space="preserve">Размер компенсации определяется судом исходя из суммы, составляющей реальный ущерб, либо в размере кадастровой стоимости жилого помещения, действующей на дату вступления в силу судебного акта об истребовании жилого помещения. 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Если суд установит, что добросовестному приобретателю возмещены убытки, возникшие в связи с истребованием от него жилого помещения, размер компенсации подлежит уменьшению на сумму возмещенных убытков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В случае выплаты компенсации к Российской Федерации переходит в пределах выплаченной суммы право (требование), которое добросовестный приобретатель имеет к лицу, ответственному за причинение ему убытков в связи с истребованием от него жилого помещения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Физическое лицо - добросовестный приобретатель, от которого на основании вступившего в законную силу судебного акта было истребовано жилое помещение в собственность Российской Федерации, субъекта РФ или муниципального образования до дня вступления в силу настоящего Федерального закона (т.е. до 01.01.2020), вправе в течение трех лет со дня его вступления в силу обратиться с иском к Российской Федерации, субъекту РФ или муниципальному образованию о выплате однократной компенсации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bCs/>
          <w:color w:val="000000"/>
          <w:kern w:val="2"/>
        </w:rPr>
        <w:t>2.</w:t>
      </w:r>
      <w:r>
        <w:rPr>
          <w:rFonts w:cs="Segoe UI" w:ascii="Segoe UI" w:hAnsi="Segoe UI"/>
          <w:b/>
        </w:rPr>
        <w:t xml:space="preserve"> </w:t>
      </w:r>
      <w:hyperlink r:id="rId4">
        <w:r>
          <w:rPr>
            <w:rStyle w:val="InternetLink"/>
            <w:rFonts w:cs="Segoe UI" w:ascii="Segoe UI" w:hAnsi="Segoe UI"/>
            <w:b/>
            <w:bCs/>
            <w:color w:val="000000"/>
          </w:rPr>
          <w:t xml:space="preserve">Федеральный закон от 16.12.2019 № 430-ФЗ «О внесении изменений в часть первую Гражданского кодекса Российской Федерации» (дата вступления в силу с 01.01.2020) .           </w:t>
        </w:r>
      </w:hyperlink>
      <w:r>
        <w:rPr>
          <w:rFonts w:cs="Segoe UI" w:ascii="Segoe UI" w:hAnsi="Segoe UI"/>
          <w:b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оответствии с нововведениями, приобретатель считается добросовестным до тех пор, пока в судебном порядке не будет доказано, что он знал или должен был знать об отсутствии права на отчуждение этого имущества у лица, от которого ему перешли права на него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уд отказывает в удовлетворении требования публично-правового образования (РФ, субъекта РФ, муниципального образования) об истребовании жилого помещения у добросовестного приобретателя, не являющегося публично-правовым образованием, во всех случаях, если после выбытия жилого помещения из владения истца истекло три года со дня внесения в ЕГРН записи о праве собственности первого добросовестного приобретателя. При этом бремя доказывания обстоятельств, свидетельствующих о недобросовестности приобретателя, или обстоятельств выбытия жилого помещения из владения истца несет публично-правовое образование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бросовестный приобретатель жилого помещения, в удовлетворении иска к которому отказано по указанному выше основанию, признается собственником с момента государственной регистрации его права собственности. В таком случае жилое помещение может быть истребовано у него как у добросовестного приобретателя лишь по требованию лица, не являющегося публично-правовым образованием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роме того, течение срока приобретательной давности начинается со дня поступления вещи в открытое владение добросовестного приобретателя, а в случае если было зарегистрировано право собственности на недвижимую вещь - не позднее момента регистрации права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</w:rPr>
        <w:t>3.</w:t>
      </w:r>
      <w:r>
        <w:rPr>
          <w:rFonts w:cs="Segoe UI" w:ascii="Segoe UI" w:hAnsi="Segoe UI"/>
          <w:b/>
          <w:color w:val="000000"/>
          <w:spacing w:val="2"/>
          <w:shd w:fill="FFFFFF" w:val="clear"/>
        </w:rPr>
        <w:t xml:space="preserve"> </w:t>
      </w:r>
      <w:r>
        <w:rPr>
          <w:rFonts w:cs="Segoe UI" w:ascii="Segoe UI" w:hAnsi="Segoe UI"/>
          <w:b/>
        </w:rPr>
        <w:t>Федеральный закон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(дата вступления в силу с 08.01.2020)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Земельном кодексе РФ теперь закреплено, что договор аренды земельного участка, находящегося в государственной или муниципальной собственности, заключается без проведения торгов в случае его предоставления лицу, осуществляющему товарное рыбоводство на основании договора пользования рыбоводным участком, находящимся в государственной или муниципальной собственности, для указанных целей. Договор аренды заключается на срок действия договора пользования рыбоводным участком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пределено также, что использовать земли, находящихся в государственной или муниципальной собственности, для возведения некапитальных строений для осуществления товарного рыбоводства можно на основании разрешений уполномоченного органа без предоставления земельных участков и установления сервитут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роме того, Закон о рыболовстве дополнен статьей об особенностях использования земель для целей рыбоводства. В частности, определено, что для данных целей допускается использование, в том числе земель сельхозназначения, занятых водными объектами (обводненными карьерами и прудами, в том числе прудами, образованными водоподпорными сооружениями на водотоках и используемыми в целях осуществления прудовой аквакультуры)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4. Приказ Минэкономразвития России от 25.09.2019 № 592 «</w:t>
      </w:r>
      <w:r>
        <w:rPr>
          <w:rFonts w:cs="Segoe UI" w:ascii="Segoe UI" w:hAnsi="Segoe UI"/>
          <w:b/>
          <w:color w:val="000000"/>
          <w:shd w:fill="FFFFFF" w:val="clear"/>
        </w:rPr>
        <w:t>О внесении изменений в приказы Минэкономразвития России от 20 ноября 2015 г. № 861 и от 18 декабря 2015 г. № 953» (дата вступления в силу с 10.01.2020)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нным приказом введены изменения в печатные формы и требования по заполнению технических планов, актов обследования и декларации об объекте недвижимости. 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форме акта обследования внесены изменения в реквизит «Сведения о кадастровом инженере и дате подготовки акта обследования». Теперь в реквизите вместо «номера регистрации в государственном реестре лиц, осуществляющих кадастровую деятельность» указывается «уникальный регистрационный номер члена СРО кадастровых инженеров в реестре членов СРО кадастровых инженеров и дата внесения сведений о физическом лице в такой реестр»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место понятий «договор подряда» и «договор на выполнение кадастровых работ» теперь используется формулировка «документ, на основании которого выполняются кадастровые работы»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Аналогичные изменения внесены в форму технического план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же в форме технического плана и декларации об объекте недвижимости установлена возможность указывать «садовый дом» в качестве назначения здания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составлении декларации необходимо указывать вид разрешенного использования объекта недвижимости, а из числа реквизитов описания объекта недвижимости исключили реквизит «площадь»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5. Приказ Минэкономразвития России от 25.12.2019 № 839 «О внесении изменений в приложения № 1,2 к приказу Минэкономразвития России от 10 мая 2016 г. № 291 «Об установлении размеров платы за предоставление сведений, содержащихся в Едином государственном реестре недвижимости» (дата вступления в силу с 10.01.2020)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</w:rPr>
        <w:t xml:space="preserve">Указанным приказом изменены </w:t>
      </w:r>
      <w:r>
        <w:rPr>
          <w:rFonts w:cs="Segoe UI" w:ascii="Segoe UI" w:hAnsi="Segoe UI"/>
          <w:bCs/>
          <w:color w:val="000000"/>
        </w:rPr>
        <w:t xml:space="preserve">размеры платы за предоставление сведений, содержащихся в ЕГРН. 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</w:rPr>
        <w:t>Изменения размеров платы за предоставление сведений, содержащихся в ЕГРН, коснулись всех категорий заявителей, а также всех форм предоставления сведений и вида документа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bCs/>
          <w:color w:val="000000"/>
          <w:kern w:val="2"/>
        </w:rPr>
        <w:t>6. Приказ Минэкономразвития России от 06.11.2019 № 728 «</w:t>
      </w:r>
      <w:r>
        <w:rPr>
          <w:rFonts w:cs="Segoe UI" w:ascii="Segoe UI" w:hAnsi="Segoe UI"/>
          <w:b/>
          <w:bCs/>
          <w:color w:val="000000"/>
        </w:rPr>
        <w:t>Об утверждении формы сведений о выявленных расположенных в границах выполнения комплексных кадастровых работ земельных участках, сведения о которых отсутствуют в Едином государственном реестре недвижимости и в отношении которых у использующих их лиц отсутствуют документы, устанавливающие или подтверждающие право пользования земельным участком, в том числе на условиях сервитута, либо иные документы, допускающие в соответствии с земельным законодательством использование земельных участков без предоставления или установления сервитута, а также зданиях, сооружениях, объектах незавершенного строительства, сведения о которых отсутствуют в Едином государственном реестре недвижимости и в отношении которых у использующих их лиц отсутствуют правоустанавливающие или правоудостоверяющие документы» (дата вступления в силу с 20.01.2020)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</w:rPr>
        <w:t xml:space="preserve">Приказом утверждена форма с </w:t>
      </w:r>
      <w:r>
        <w:rPr>
          <w:rFonts w:cs="Segoe UI" w:ascii="Segoe UI" w:hAnsi="Segoe UI"/>
          <w:bCs/>
          <w:color w:val="000000"/>
        </w:rPr>
        <w:t>предоставления в Росреестр сведений при выявлении нарушений земельного законодательства в ходе проведения комплексных кадастровых работ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eastAsia="Segoe UI" w:cs="Segoe UI" w:ascii="Segoe UI" w:hAnsi="Segoe UI"/>
          <w:bCs/>
          <w:color w:val="000000"/>
          <w:kern w:val="2"/>
        </w:rPr>
        <w:t xml:space="preserve"> </w:t>
      </w:r>
      <w:r>
        <w:rPr>
          <w:rFonts w:cs="Segoe UI" w:ascii="Segoe UI" w:hAnsi="Segoe UI"/>
          <w:bCs/>
          <w:color w:val="000000"/>
          <w:kern w:val="2"/>
        </w:rPr>
        <w:t xml:space="preserve">В случае выявления нарушения земельного законодательства при проведении кадастровых работ (сведения о земельных участках отсутствуют в ЕГРН и у лиц, пользующихся такими земельными участками, отсутствуют правоустанавливающие документы)  исполнитель комплексных кадастровых работ направляет сведения о выявленных объектах заказчику и в территориальный орган Росреестра. 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При проведении комплексных кадастровых работ на территории Новосибирской области соответствующие сведения необходимо направлять в Управление Росреестра по Новосибирской области.</w:t>
      </w:r>
    </w:p>
    <w:p>
      <w:pPr>
        <w:pStyle w:val="Style12"/>
        <w:shd w:fill="FFFFFF" w:val="clear"/>
        <w:spacing w:before="0" w:after="0"/>
        <w:jc w:val="center"/>
        <w:rPr>
          <w:rFonts w:ascii="Segoe UI" w:hAnsi="Segoe UI" w:cs="Segoe UI"/>
          <w:bCs/>
          <w:color w:val="000000"/>
          <w:kern w:val="2"/>
          <w:sz w:val="32"/>
        </w:rPr>
      </w:pPr>
      <w:r>
        <w:rPr>
          <w:rFonts w:cs="Segoe UI" w:ascii="Segoe UI" w:hAnsi="Segoe UI"/>
          <w:bCs/>
          <w:color w:val="000000"/>
          <w:kern w:val="2"/>
          <w:sz w:val="3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39D6EEB7E3AD2C54502A58BA6BD53D9844309D5561DE34837ED682F1E2096F3815C2A22AF42B5387EDD169293E32EDEBB6B6AF44CF728Cs6GFJ" TargetMode="External"/><Relationship Id="rId4" Type="http://schemas.openxmlformats.org/officeDocument/2006/relationships/hyperlink" Target="http://static.consultant.ru/obj/file/doc/fz_161219-5.pdf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1-27T03:40:00Z</dcterms:modified>
  <cp:revision>76</cp:revision>
  <dc:subject/>
  <dc:title>Отдел по контролю и надзору в сфере саморегулируемых организаций</dc:title>
</cp:coreProperties>
</file>