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color w:val="4F81BD"/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b/>
          <w:color w:val="4F81BD"/>
          <w:lang w:val="en-US" w:eastAsia="en-US"/>
        </w:rPr>
        <w:t xml:space="preserve">РОСРЕЕСТР ВМЕСТЕ </w:t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shd w:fill="FFFFFF" w:val="clear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сибирская область: познавай, исследуй, строй!» - выставка Росреестра открылась в центре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6 сентября на площадке арт-платформы Новосибирской государственной областной научной библиотеки «Дом да Винчи» открылась выставка, организованная Управлением Росреестра по Новосибирской области при поддержке министерства экономического развития области и регионального отделения Русского географического об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ставка открылась в преддверии Дня туризма и посвящена развитию туризма в регионе. </w:t>
      </w:r>
      <w:r>
        <w:rPr>
          <w:color w:val="000000"/>
          <w:sz w:val="28"/>
          <w:szCs w:val="28"/>
          <w:shd w:fill="FFFFFF" w:val="clear"/>
        </w:rPr>
        <w:t xml:space="preserve">Главная цель выставки – показать туристический потенциал и богатства нашей области. В экспозиции представлены не только </w:t>
      </w:r>
      <w:r>
        <w:rPr>
          <w:sz w:val="28"/>
          <w:szCs w:val="28"/>
        </w:rPr>
        <w:t>известные и уже полюбившиеся места, но и неизвестные, еще неосвоенные, территор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ремонии торжественного открытия выставки приняли участие представители органов власти и местного самоуправления, предприятий, учебных заведений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крыла выставку руководитель Управления Росреестра по Новосибирской области </w:t>
      </w:r>
      <w:r>
        <w:rPr>
          <w:b/>
          <w:color w:val="000000"/>
          <w:sz w:val="28"/>
          <w:szCs w:val="28"/>
          <w:shd w:fill="FFFFFF" w:val="clear"/>
        </w:rPr>
        <w:t>Светлана Рягузо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«Мы любим Новосибирскую область и хотим сделать ее еще интереснее с точки зрения туризма. Два года назад мы включились в проект «Земля для туризма». Он направлен на развитие туристической индустрии и развитие территорий. К Новосибирской области действительно есть интерес, но еще не так много туристических мест раскрыто, как этого бы хотелось. Проект реализуется совместно с региональным правительством.  </w:t>
      </w:r>
      <w:r>
        <w:rPr>
          <w:i/>
          <w:iCs/>
          <w:sz w:val="28"/>
          <w:szCs w:val="28"/>
        </w:rPr>
        <w:t xml:space="preserve">Основная идея проекта заключается в поиске земельных участков и территорий для строительства объектов туристической инфраструктуры. </w:t>
      </w:r>
      <w:r>
        <w:rPr>
          <w:i/>
          <w:color w:val="000000"/>
          <w:sz w:val="28"/>
          <w:szCs w:val="28"/>
          <w:shd w:fill="FFFFFF" w:val="clear"/>
        </w:rPr>
        <w:t xml:space="preserve">Первые территории были выявлены в области в марте 2023 года, а сегодня общая площадь таких земель уже превышает 8,5 тыс. гектаров. </w:t>
      </w:r>
      <w:r>
        <w:rPr>
          <w:i/>
          <w:iCs/>
          <w:sz w:val="28"/>
          <w:szCs w:val="28"/>
        </w:rPr>
        <w:t>Потенциальные инвесторы могут создавать здесь зоны отдыха, кафе, рестораны, гостиницы и прочие элементы индустрии гостеприимства»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 перспективах развития туризма в Сибири и новых маршрутах рассказала в своем выступлении заместитель министра экономического развития Новосибирской области - начальник управления маркетинга региона, внешнеэкономической деятельности и туризма </w:t>
      </w:r>
      <w:r>
        <w:rPr>
          <w:b/>
          <w:sz w:val="28"/>
          <w:szCs w:val="28"/>
        </w:rPr>
        <w:t>Анна Павлов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  <w:shd w:fill="FFFFFF" w:val="clear"/>
        </w:rPr>
        <w:t>Мы вместе объединились с органами власти, под чутким руководством команды Росреестра обозначили те участки, которые могут быть вовлечены в сферу туризма для строительства гостиниц. За последние несколько лет мы наблюдаем прирост номерного фонда на 9% и сегодня Новосибирская область в двадцатке больших номерных фондов России. Системная работа с инвесторами, со всеми инициаторами, которые хотят реализовывать свои проекты в сфере туризма, уже дает свои плоды. И совсем скоро мы еще больше будем принимать туристов и показывать им новые маршруты.»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урпоток в Новосибирскую область растет: по итогам прошлого года область приняла 2,9 миллиона туристов: это 10 место по России и 1 -  по Сиб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 высокой значимости выставки – как результата межведомственного взаимодействия - отметил в своем выступлении заместитель министра культуры Новосибирской области, начальник управления государственной культурной политики </w:t>
      </w:r>
      <w:r>
        <w:rPr>
          <w:b/>
          <w:sz w:val="28"/>
          <w:szCs w:val="28"/>
        </w:rPr>
        <w:t>Владимир Дее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  <w:shd w:fill="FFFFFF" w:val="clear"/>
        </w:rPr>
        <w:t>Прекрасный пример межведомственного взаимодействия, когда информация, находящаяся в разных ведомствах, собирается в одном месте. И замечательно, что учреждения культуры включаются в экономические процессы и становятся еще одним каналом распространения информации, важной для развития экономики региона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иректор Новосибирской государственной областной научной библиотеки </w:t>
      </w:r>
      <w:r>
        <w:rPr>
          <w:b/>
          <w:color w:val="000000"/>
          <w:sz w:val="28"/>
          <w:szCs w:val="28"/>
          <w:shd w:fill="FFFFFF" w:val="clear"/>
        </w:rPr>
        <w:t>Светлана Тарасова</w:t>
      </w:r>
      <w:r>
        <w:rPr>
          <w:color w:val="000000"/>
          <w:sz w:val="28"/>
          <w:szCs w:val="28"/>
          <w:shd w:fill="FFFFFF" w:val="clear"/>
        </w:rPr>
        <w:t xml:space="preserve"> поддержала идею продемонстрировать разные направления туризма в регионе. Она добавила, что в области успешно идет продвижение и литературного туризма, с помощью которого можно познакомиться с удивительными писателями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мероприятия было подписано соглашение между новосибирским Росреестром и областной научной библиотекой о сотрудничестве в области информационного обмена и организации совместных мероприятий, работы со школьниками и студента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выставке представлены экспозиции по трем основным направлениям тур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бирь славится прежде всего природными богатствами.</w:t>
      </w:r>
    </w:p>
    <w:p>
      <w:pPr>
        <w:pStyle w:val="Style16"/>
        <w:shd w:fill="FFFFFF" w:val="clear"/>
        <w:spacing w:lineRule="auto" w:line="276" w:before="240" w:after="240"/>
        <w:jc w:val="both"/>
        <w:rPr/>
      </w:pPr>
      <w:r>
        <w:rPr>
          <w:color w:val="000000"/>
          <w:sz w:val="28"/>
          <w:szCs w:val="28"/>
        </w:rPr>
        <w:t xml:space="preserve">Председатель Новосибирского регионального отделения Русского географического общества, доктор геолого-минералогических наук </w:t>
      </w:r>
      <w:r>
        <w:rPr>
          <w:b/>
          <w:color w:val="000000"/>
          <w:sz w:val="28"/>
          <w:szCs w:val="28"/>
        </w:rPr>
        <w:t>Игорь Новиков</w:t>
      </w:r>
      <w:r>
        <w:rPr>
          <w:color w:val="000000"/>
          <w:sz w:val="28"/>
          <w:szCs w:val="28"/>
        </w:rPr>
        <w:t xml:space="preserve"> отметил, что туристический потенциал области огромен и можно только позавидовать тем людям, которые сейчас стоят у истоков развития туриндустрии в регионе:</w:t>
      </w:r>
    </w:p>
    <w:p>
      <w:pPr>
        <w:pStyle w:val="Style16"/>
        <w:shd w:fill="FFFFFF" w:val="clear"/>
        <w:spacing w:lineRule="auto" w:line="276" w:before="240" w:after="24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«Разнообразие ландшафтных зон дает нам совершенно колоссальные возможности, у нас есть Бараба, Кулунда – практически полупустыня, есть на севере крупнейшее в мире Васюганское болото с огромным потенциалом. Эти ландшафты завораживают, кто видел, тот снова и снова будет туда возвращаться. Никакой инфраструктуры там нет, развивать и развивать. Я уверен, нас ждет огромное туристическое будущее, и мы со своей стороны сделаем все возможное. Будущее, на мой взгляд, будет просто блестящим.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мках рекреационного туризма показаны свободные территории, представляющие туристический интерес: </w:t>
      </w:r>
      <w:r>
        <w:rPr>
          <w:sz w:val="28"/>
          <w:szCs w:val="28"/>
        </w:rPr>
        <w:t xml:space="preserve">озеро Карачи, озеро Горькое, Бердские скалы и река Обь. Посетители выставки смогут не только узнать об уникальности этих мест, но и увидеть конкретные земельные участки и территории для инвестирования, для этого достаточно будет навести экран телефона на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 к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Научно-популярный туризм - активно развивающийся вид туризма, направлен на популяризацию науки в доступном и интересном формате, совмещающий путешествие с исследованиями окружающего мира, знакомством с уникальными научными объектами, передовыми учеными и их научными школ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словам </w:t>
      </w:r>
      <w:r>
        <w:rPr>
          <w:b/>
          <w:sz w:val="28"/>
          <w:szCs w:val="28"/>
        </w:rPr>
        <w:t>Анны Павловой</w:t>
      </w:r>
      <w:r>
        <w:rPr>
          <w:sz w:val="28"/>
          <w:szCs w:val="28"/>
        </w:rPr>
        <w:t>, научно-популярный туризм вскоре станет первым национальным брендовым маршрутом. На выставке здесь представлены научно-образовательный центр «Эволюция Земли» Новосибирского государственного университета, Сибирский Ботанический сад, Биотехнопарк и Центральный Сибирский геологический муз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выставке можно увидеть экспонаты Центрального Сибирского геологического музея: здесь представлены кости шерстистого носорога, окаменелое дерево, найденные в области, коллекция полезных ископаемых и горных пород Новосибирской област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ведующий музея </w:t>
      </w:r>
      <w:r>
        <w:rPr>
          <w:b/>
          <w:color w:val="000000"/>
          <w:sz w:val="28"/>
          <w:szCs w:val="28"/>
          <w:shd w:fill="FFFFFF" w:val="clear"/>
        </w:rPr>
        <w:t>Андрей Вишневский</w:t>
      </w:r>
      <w:r>
        <w:rPr>
          <w:color w:val="000000"/>
          <w:sz w:val="28"/>
          <w:szCs w:val="28"/>
          <w:shd w:fill="FFFFFF" w:val="clear"/>
        </w:rPr>
        <w:t xml:space="preserve"> отметил: </w:t>
      </w:r>
      <w:r>
        <w:rPr>
          <w:i/>
          <w:color w:val="000000"/>
          <w:sz w:val="28"/>
          <w:szCs w:val="28"/>
          <w:shd w:fill="FFFFFF" w:val="clear"/>
        </w:rPr>
        <w:t>«Новосибирская область может похвастаться богатством ландшафтных и природных зон. И во многом это обусловлено внутренним строением земной коры, которая содержит много интересных геологических структур. Уже в ближайшие дни состоится первая геологическая экскурсия, она организована для участников Сибирской конференции молодых ученых по наукам о Земле. Маршрут пройдет и по рекреационным местам, и по местам промышленного туризма - это угольные разрезы, месторождения известняка в Искитимском районе и месторождения золота в Маслянинском районе»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внедряет одно из новых направлений туризма – промышленный туризм, который включает знакомство с современным производством, наукой и образованием. В экспозиции представлены Ново-Николаевский Шоколадный дом Бриля, Новосибирский завод светодиодной продукции, ООО «Сибирское стекло», Молочный холдиг «ЭкоНива» – животноводческий комплекс «Огнева Заим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етителей ждет насыщенная событийная программа для школьников и студентов, профессиональных участников рынка недвижимости. Здесь также можно познакомиться с Росреестром, как центром компетенций в сфере недвижимости, его историей становления и современными тенденция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будет доступна всем желающим до 6 окт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ём вас по адресу г. Новосибирск, ул. Коммунистическая, 34 «Дом да Винч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среда с 10.00 до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-суббота с 10.00 до 21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с 10.00 до 2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ятница месяца – техническ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 смотрите на наше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8"/>
          <w:lang w:val="ru-RU"/>
        </w:rPr>
      </w:pPr>
      <w:r>
        <w:rPr>
          <w:rFonts w:cs="Segoe UI" w:ascii="Segoe UI" w:hAnsi="Segoe UI"/>
          <w:b/>
          <w:bCs/>
          <w:sz w:val="20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press/archive/reg/novosibirskaya-oblast-poznavay-issleduy-stroy-vystavka-rosreestra-otkrylas-v-tsentre-goroda-54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Кардюкова Виктория Евгеньевна</cp:lastModifiedBy>
  <cp:lastPrinted>2024-09-23T14:29:00Z</cp:lastPrinted>
  <dcterms:modified xsi:type="dcterms:W3CDTF">2024-09-30T09:24:00Z</dcterms:modified>
  <cp:revision>12</cp:revision>
  <dc:subject/>
  <dc:title>+</dc:title>
</cp:coreProperties>
</file>