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eastAsia="Times New Roman" w:cs="Georgia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sz w:val="36"/>
            <w:szCs w:val="36"/>
            <w:lang w:eastAsia="ru-RU"/>
          </w:rPr>
          <w:t>О запрете выжигания сухой травы на землях сельскохозяйственного назначения</w:t>
        </w:r>
      </w:hyperlink>
    </w:p>
    <w:p>
      <w:pPr>
        <w:pStyle w:val="Normal"/>
        <w:shd w:fill="FFFFFF" w:val="clear"/>
        <w:spacing w:lineRule="atLeast" w:line="301" w:before="251" w:after="2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Росреестра по Новосибирской области Доволенский отдел считает необходимым в очередной раз напомнить о вреде, наносимом природе, сельскому хозяйству, здоровью и жизни людей, возникающему от травяных палов, и обращается к правообладателям и пользователям земельных участков с сообщением о недопустимости сжигания стерни. </w:t>
        <w:br/>
        <w:t>Выжигание сухой растительности, проводимое на полях с целью их очистки, часто становится причиной пожаров, в отсутствии должного наблюдения и неблагоприятных погодных условий огонь легко переходит на лесные массивы или населенные пункты, примыкающие к полям. В результате выгорают леса, жилые дома, а на полях почва становится малопродуктивной. При сжигании прошлогодней травы гибнет вся полезная микрофлора почвы, разрушается органическое вещество, снижается плодородие. После палов успешно выживает только самая грубая трава и бурьян. Прежнего разнотравья уже не будет.</w:t>
        <w:br/>
        <w:t xml:space="preserve">        На основании статьи 42 Земельного Кодекса РФ в обязанности собственников земельных участков и лиц, не являющихся собственниками земельных участков, по использованию земельных участков входит осуществление мероприятий по охране земель, лесов, водных объектов и других природных ресурсов, в том числе меры пожарной безопасности. Также в соответствии с Постановлением Правительства РФ от 10.11.2015 № 1213 введ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 </w:t>
        <w:br/>
        <w:t>За невыполнение установленных требований и обязательных мероприятий по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в том числе производство сельскохозяйственных палов), в соответствии с ч. 2 ст. 8.7 кодекса Российской Федерации об административных правонарушениях предусмотрено административное наказ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0.11.2015 года № 1213 «О внесении изменений в Правила противопожарного режима в Российской Федерации», внесены изменения в Правила противопожарного режима в Российской Федерации, утвержденные постановлением Правительства Российской Федерации от 25.04.2012 года № 390 «О противопожарном режиме» (Собрание законодательства Российской Федерации, 2012, № 19, ст. 2415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br/>
        <w:t>а имен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18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18. Запрещается выжигание сухой  травянистой   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  Российской Федерации и Министерством сельского хозяйства Российской Федерации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83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83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государственного инспекто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ю и охране земель Доволенского района                           Е.И.Алдексейцев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zrayon.ru/1323-o-zaprete-vyzhiganiya-sukhoj-travy-na-zemlyakh-selkhoznaznach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8:00Z</dcterms:created>
  <dc:creator>Admin</dc:creator>
  <dc:description/>
  <cp:keywords/>
  <dc:language>en-US</dc:language>
  <cp:lastModifiedBy>Пользователь Windows</cp:lastModifiedBy>
  <dcterms:modified xsi:type="dcterms:W3CDTF">2019-06-13T04:32:00Z</dcterms:modified>
  <cp:revision>4</cp:revision>
  <dc:subject/>
  <dc:title/>
</cp:coreProperties>
</file>