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/>
      </w:pPr>
      <w:r>
        <w:rPr>
          <w:rFonts w:cs="Segoe UI" w:ascii="Segoe UI" w:hAnsi="Segoe UI"/>
          <w:sz w:val="32"/>
          <w:szCs w:val="28"/>
        </w:rPr>
        <w:t>Образование объекта недвижимого имущества из существующих построек. Возникновение и прекращение существования объектов недвижимости</w:t>
      </w:r>
    </w:p>
    <w:p>
      <w:pPr>
        <w:pStyle w:val="Style12"/>
        <w:shd w:fill="FFFFFF" w:val="clear"/>
        <w:spacing w:before="0" w:after="0"/>
        <w:jc w:val="both"/>
        <w:textAlignment w:val="top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бъекты недвижимости нередко подвергаются преобразованию по решению их владельцев. С целью извлечения максимальной пользы от их использования объекты реконструируются, в них производится перепланировка, осуществляется объединение или раздел смежных помещений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днако порядок образования объектов недвижимости из существующих построек законом детально не урегулирован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rFonts w:cs="Segoe UI" w:ascii="Segoe UI" w:hAnsi="Segoe UI"/>
          <w:szCs w:val="28"/>
        </w:rPr>
        <w:t>В целях устранения пробелов в законодательстве и упрощения оборота объектов недвижимости Минэкономразвития России разработаны законопроекты, регламентирующие способы возникновения, а также прекращения существования объектов недвижимости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едусмотрено, что объект недвижимости может быть создан при строительстве; образован, изменен при реконструкции, перепланировке путем его раздела, объединения, выдела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ы устанавливают процедуру оформления объекта недвижимости с проведением строительных работ. Вместе с тем, п</w:t>
      </w:r>
      <w:bookmarkStart w:id="0" w:name="_GoBack"/>
      <w:bookmarkEnd w:id="0"/>
      <w:r>
        <w:rPr>
          <w:rFonts w:cs="Segoe UI" w:ascii="Segoe UI" w:hAnsi="Segoe UI"/>
          <w:szCs w:val="28"/>
        </w:rPr>
        <w:t xml:space="preserve">ри их подготовке учтено, что </w:t>
      </w:r>
      <w:r>
        <w:rPr>
          <w:rFonts w:cs="Segoe UI" w:ascii="Segoe UI" w:hAnsi="Segoe UI"/>
          <w:szCs w:val="28"/>
          <w:shd w:fill="FFFFFF" w:val="clear"/>
        </w:rPr>
        <w:t>в существующих постройках возможны случаи образования объекта недвижимости без проведения строительных работ. Например, объединение или раздел линейного сооружения, раздел дома блокированной застройки, объединение машино-мест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целом, поправки в закон предусматривают следующие способы образования объектов недвижимости: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зданий – строительство или реконструкция;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сооружений – строительство, реконструкция или объединение иных сооружений без проведения строительных работ;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помещений – строительство здания, перепланировка смежных помещений вследствие выдела в счет доли в праве собственности на иное помещение, объединение смежных помещений;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машино-мест – перепланировка или объединение смежных помещений;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единого недвижимого комплекса – государственная регистрация права на совокупность недвижимых вещей или заявление собственника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ект изменений содержит положение о том, что при обращении взыскания на долю в праве на недвижимое имущество, при выделе доли в праве на здание или помещение, а также в целях принудительной реконструкции линейного сооружения в связи с его переносом с изымаемого земельного участка образование объектов возможно по решению суда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образовании объекта недвижимости из объектов, находящихся в собственности нескольких лиц, посредством строительных работ, для осуществления которых требуется разрешение на строительство либо решение о согласовании проведения таких работ, собственники заключают соглашение об образовании объекта недвижимости под отлагательным условием выдачи такого разрешения (согласования)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ы регламентируют вопросы возникновения и сохранения прав, ограничений (обременений) на образуемые и измененные объекты недвижимости в зданиях, сооружениях, устанавливают требования к соглашениям сособственников об образовании объектов недвижимости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shd w:fill="FFFFFF" w:val="clear"/>
        </w:rPr>
        <w:t>Прекращение существования объекта недвижимости возможно путем полной ликвидации при сносе или гибели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целом предполагается, что реализация законопроектов устранит необходимость совершения отдельных регистрационных действий в отношении ряда объектов недвижимости, и сократит сроки и расходы, связанные с постановкой объектов на кадастровый учет и регистрацией пра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9-17T08:43:00Z</dcterms:modified>
  <cp:revision>73</cp:revision>
  <dc:subject/>
  <dc:title>Отдел по контролю и надзору в сфере саморегулируемых организаций</dc:title>
</cp:coreProperties>
</file>