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регистрации прав на недвижимость по нотариальным документам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 об особенностях осуществления регистрационных действий на основании нотариально удостоверенных документо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осударственная регистрация прав на основании нотариально удостоверенных документов имеет ряд особенностей по сравнению с общим порядком представления документов и процедуры осуществления регистрационных действий.</w:t>
      </w:r>
      <w:bookmarkStart w:id="0" w:name="dst100768"/>
      <w:bookmarkEnd w:id="0"/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о-первых, законом </w:t>
      </w:r>
      <w:bookmarkStart w:id="1" w:name="dst100769"/>
      <w:bookmarkEnd w:id="1"/>
      <w:r>
        <w:rPr>
          <w:rFonts w:cs="Segoe UI" w:ascii="Segoe UI" w:hAnsi="Segoe UI"/>
          <w:szCs w:val="28"/>
        </w:rPr>
        <w:t xml:space="preserve">установлены сокращенные сроки осуществления государственной регистрации  прав на основании таких документов, а именно: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три рабочих дня с даты приема или поступления в Управление Росреестра заявления и прилагаемых к нему нотариально удостоверенной сделки, свидетельства о праве на наследство, свидетельства о праве собственности на долю в общем имуществе супругов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ять рабочих дней с даты приема указанных документов многофункциональным центро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поступления нотариально удостоверенных документов в электронной форме - в течение одного рабочего дня, следующего за днем их поступ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о-вторых, для осуществления регистрации прав, связанных с отчуждением или обременением жилого помещения, приобретаемого с использованием кредитных средств целевого займа, предоставленного юридическим лицом, вместо совместного заявления сторон сделки с приложением документа, выражающего согласие на это кредитора (займодавца), соответствующее заявление может быть предоставлено нотариусом с приложением нотариально удостоверенного согласия кредитора (займодавца) на заключение такого договор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-третьих, необходимые для регистрации прав нотариально удостоверенные договоры представляются не менее чем в двух экземплярах (подлиннике и копии). После государственной регистрации подлинный экземпляр  (экземпляры) договора  возвращается правообладателю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-четвертых, с 01.02.2019 </w:t>
      </w:r>
      <w:r>
        <w:rPr>
          <w:rFonts w:cs="Segoe UI" w:ascii="Segoe UI" w:hAnsi="Segoe UI"/>
          <w:color w:val="000000"/>
          <w:szCs w:val="28"/>
        </w:rPr>
        <w:t>установлена обязанность нотариуса, удостоверившего договор, на основании которого возникает право на недвижимое имущество (долю в праве), выдавшего свидетельство о праве на наследство</w:t>
      </w:r>
      <w:r>
        <w:rPr>
          <w:rFonts w:cs="Segoe UI" w:ascii="Segoe UI" w:hAnsi="Segoe UI"/>
          <w:szCs w:val="28"/>
        </w:rPr>
        <w:t>, свидетельство о праве собственности на долю в общем имуществе,</w:t>
      </w:r>
      <w:r>
        <w:rPr>
          <w:rFonts w:cs="Segoe UI" w:ascii="Segoe UI" w:hAnsi="Segoe UI"/>
          <w:color w:val="000000"/>
          <w:szCs w:val="28"/>
        </w:rPr>
        <w:t xml:space="preserve"> направить заявление о государственной регистрации прав и удостоверенные (выданные) им документы </w:t>
      </w:r>
      <w:bookmarkStart w:id="2" w:name="_GoBack"/>
      <w:bookmarkEnd w:id="2"/>
      <w:r>
        <w:rPr>
          <w:rFonts w:cs="Segoe UI" w:ascii="Segoe UI" w:hAnsi="Segoe UI"/>
          <w:color w:val="000000"/>
          <w:szCs w:val="28"/>
        </w:rPr>
        <w:t>в Управление Росреестра. Исключение составляют случаи, когда стороны сделки возражают против подачи такого заявления нотариусо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- пятых, </w:t>
      </w:r>
      <w:r>
        <w:rPr>
          <w:rFonts w:cs="Segoe UI" w:ascii="Segoe UI" w:hAnsi="Segoe UI"/>
          <w:szCs w:val="28"/>
        </w:rPr>
        <w:t>заявление и документы о кадастровом учете и (или) регистрации прав представляются нотариусом в форме:</w:t>
      </w:r>
    </w:p>
    <w:p>
      <w:pPr>
        <w:pStyle w:val="Normal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 электронного документа, удостоверенного (выданного, совершенного) нотариусом в электронной форме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 электронного образа нотариально оформленных документов, подписанного усиленной квалифицированной электронной подписью нотариуса, который удостоверил (выдал, совершил) указанные документы. Удостоверение равнозначности электронного образа, изготовленного нотариусом, документу на бумажном носителе не требуетс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В- шестых,  </w:t>
      </w:r>
      <w:r>
        <w:rPr>
          <w:rFonts w:cs="Segoe UI" w:ascii="Segoe UI" w:hAnsi="Segoe UI"/>
          <w:szCs w:val="28"/>
        </w:rPr>
        <w:t>государственный регистратор прав не осуществляет проверку  законности нотариально удостоверенной сделки, свидетельства о праве на наследство, свидетельства о праве собственности на долю в общем имуществ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8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Таким образом законом упрощена процедура государственной регистрации прав на основании нотариально удостоверенных документов и исключена повторная проверка государственным регистратором законности нотариально удостоверенной сделки, выданного нотариусом  наследнику </w:t>
      </w:r>
      <w:r>
        <w:rPr>
          <w:rFonts w:cs="Segoe UI" w:ascii="Segoe UI" w:hAnsi="Segoe UI"/>
          <w:szCs w:val="28"/>
        </w:rPr>
        <w:t xml:space="preserve">свидетельства о прав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казанные положения закона способствуют сокращению сроков регистрации, повышению безопасности сделок и своевременному внесению актуальных сведений о правообладателях и обременениях объектов недвижимости в Единый государственный реестр недвижимост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3" w:name="_PictureBullets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7-10T07:20:00Z</dcterms:modified>
  <cp:revision>72</cp:revision>
  <dc:subject/>
  <dc:title>Отдел по контролю и надзору в сфере саморегулируемых организаций</dc:title>
</cp:coreProperties>
</file>