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  <w:lang w:val="en-US" w:eastAsia="en-US"/>
        </w:rPr>
      </w:pPr>
      <w:r>
        <w:rPr>
          <w:rFonts w:cs="Segoe UI" w:ascii="Segoe UI" w:hAnsi="Segoe UI"/>
          <w:b/>
          <w:sz w:val="22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Ответственность за нецелевое использование земельного участка</w:t>
      </w:r>
    </w:p>
    <w:p>
      <w:pPr>
        <w:pStyle w:val="Normal"/>
        <w:ind w:firstLine="540"/>
        <w:jc w:val="both"/>
        <w:rPr>
          <w:rFonts w:ascii="Segoe UI" w:hAnsi="Segoe UI" w:eastAsia="Calibri" w:cs="Segoe UI"/>
          <w:b/>
          <w:b/>
          <w:sz w:val="32"/>
          <w:szCs w:val="28"/>
        </w:rPr>
      </w:pPr>
      <w:r>
        <w:rPr>
          <w:rFonts w:eastAsia="Calibri" w:cs="Segoe UI" w:ascii="Segoe UI" w:hAnsi="Segoe UI"/>
          <w:b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Cs w:val="28"/>
          <w:shd w:fill="FFFFFF" w:val="clear"/>
        </w:rPr>
        <w:t>По сведениям Управления Росреестра по Новосибирской области типичным нарушением земельного законодательства в регионе является использование земельного участка не по целевому назначению в соответствии с его принадлежностью к той или иной категории земель.</w:t>
      </w:r>
      <w:r>
        <w:rPr>
          <w:rFonts w:cs="Segoe UI" w:ascii="Segoe UI" w:hAnsi="Segoe UI"/>
          <w:szCs w:val="28"/>
        </w:rPr>
        <w:t xml:space="preserve"> 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 xml:space="preserve">Порой собственники или арендаторы земельных участков не придают особого значения тому факту, что земля это природный объект, который находится под определенным контролем и охраной государства. В рамках осуществления надзорных функций за соблюдением земельного законодательства в 2018 году Управлением Росреестра по Новосибирской области выявлено 110 нарушений по фактам использования земельных участков не по целевому назначению, 77 из них допущено гражданами, 33 – юридическими лицам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eastAsia="Calibri" w:cs="Segoe UI" w:ascii="Segoe UI" w:hAnsi="Segoe UI"/>
          <w:szCs w:val="28"/>
        </w:rPr>
        <w:t>Статья 42 Земельного кодекса Р</w:t>
      </w:r>
      <w:r>
        <w:rPr>
          <w:rFonts w:cs="Segoe UI" w:ascii="Segoe UI" w:hAnsi="Segoe UI"/>
          <w:szCs w:val="28"/>
        </w:rPr>
        <w:t xml:space="preserve">оссийской </w:t>
      </w:r>
      <w:r>
        <w:rPr>
          <w:rFonts w:eastAsia="Calibri" w:cs="Segoe UI" w:ascii="Segoe UI" w:hAnsi="Segoe UI"/>
          <w:szCs w:val="28"/>
        </w:rPr>
        <w:t>Ф</w:t>
      </w:r>
      <w:r>
        <w:rPr>
          <w:rFonts w:cs="Segoe UI" w:ascii="Segoe UI" w:hAnsi="Segoe UI"/>
          <w:szCs w:val="28"/>
        </w:rPr>
        <w:t>едерации</w:t>
      </w:r>
      <w:r>
        <w:rPr>
          <w:rFonts w:eastAsia="Calibri" w:cs="Segoe UI" w:ascii="Segoe UI" w:hAnsi="Segoe UI"/>
          <w:szCs w:val="28"/>
        </w:rPr>
        <w:t xml:space="preserve"> обязывает граждан и юридических лиц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Вся земля в Российской Федерации распределена между категориями в зависимости от целевого назначения земельных участков. Установленная категория земель дает возможность правообладателю выбрать один или несколько видов разрешенного использования – для этого применяются утвержденные Правила застройки и землепользования, а также  единый федеральный классификатор.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Собственники или владельцы земли в обязательном порядке должны соблюдать режим, установленный для определенных категорий участков. Это относится и к соблюдению целевого назначения земли, соответствующего определенной категор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Segoe UI" w:ascii="Segoe UI" w:hAnsi="Segoe UI"/>
          <w:color w:val="000000"/>
          <w:szCs w:val="28"/>
        </w:rPr>
        <w:t xml:space="preserve">Выявление фактов </w:t>
      </w:r>
      <w:r>
        <w:rPr>
          <w:rFonts w:cs="Segoe UI" w:ascii="Segoe UI" w:hAnsi="Segoe UI"/>
          <w:szCs w:val="28"/>
        </w:rPr>
        <w:t>использования земельного участка не по целевому назначению, не в соответствии с видом разрешенного использования,</w:t>
      </w:r>
      <w:r>
        <w:rPr>
          <w:rFonts w:cs="Segoe UI" w:ascii="Segoe UI" w:hAnsi="Segoe UI"/>
          <w:color w:val="000000"/>
          <w:szCs w:val="28"/>
        </w:rPr>
        <w:t xml:space="preserve"> влечет направление владельцу участка требования о прекращении противоправных действий, а также  применение мер ответственности в соответствии с действующим законодательством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Это могут быть штрафные санкции, расторжение договора аренды и изъятие земельного участка, прекращение права постоянного пользования или пожизненного наследуемого владения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  <w:szCs w:val="28"/>
        </w:rPr>
        <w:t>Самой распространенной формой принимаемых к нарушителям мер является штраф, размеры которого определены в статье 8.8 Кодекса Российской Федерации об административных правонарушениях. По выявленным Управлением Росреестра по Новосибирской области фактам нецелевого использования земельных участков в 2018 году взыскано 832 тыс. рублей.</w:t>
      </w:r>
    </w:p>
    <w:p>
      <w:pPr>
        <w:pStyle w:val="Normal"/>
        <w:shd w:fill="FFFFFF" w:val="clear"/>
        <w:spacing w:before="0" w:after="225"/>
        <w:ind w:firstLine="709"/>
        <w:jc w:val="both"/>
        <w:textAlignment w:val="baseline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Административные дела за указанное правонарушение могут возбуждаться по инициативе органов прокуратуры, а также органов и должностных лиц, осуществляющих государственный земельный надзор. Подать заявление или жалобу по фактам нецелевого использования участков может любое заинтересованное лицо, либо такие случаи выявляются в рамках осуществления государственного земельного надзора и муниципального земельного контроля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04-10T04:31:00Z</dcterms:modified>
  <cp:revision>69</cp:revision>
  <dc:subject/>
  <dc:title>Отдел по контролю и надзору в сфере саморегулируемых организаций</dc:title>
</cp:coreProperties>
</file>