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b/>
          <w:color w:val="4F81BD"/>
          <w:lang w:val="en-US" w:eastAsia="en-US"/>
        </w:rPr>
        <w:t xml:space="preserve">                                                        </w:t>
      </w:r>
      <w:r>
        <w:rPr>
          <w:b/>
          <w:color w:val="4F81BD"/>
          <w:lang w:val="en-US" w:eastAsia="en-US"/>
        </w:rPr>
        <w:t>НСПД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000000"/>
          <w:sz w:val="28"/>
          <w:szCs w:val="28"/>
        </w:rPr>
        <w:t>Свободных земельных участков для строительства жилья в Новосибирской области стало больше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 октября 2024 года в Новосибирской области выявлено 485 земельных участков и территорий общей площадью 2 812 га, свободных для жилищного строи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перечень земельных участков, свободных для индивидуального жилищного строительства, пополнился 26 земельными участками общей площадью более 40 га, расположенными на территории деревни Алексеевка </w:t>
      </w:r>
      <w:r>
        <w:rPr>
          <w:sz w:val="28"/>
          <w:szCs w:val="28"/>
        </w:rPr>
        <w:t xml:space="preserve">(8 </w:t>
      </w:r>
      <w:r>
        <w:rPr>
          <w:color w:val="000000"/>
          <w:sz w:val="28"/>
          <w:szCs w:val="28"/>
        </w:rPr>
        <w:t>земельных участк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елка Красномайский (7 земельных участков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а Новоозерный (11 земельных участков) </w:t>
      </w:r>
      <w:r>
        <w:rPr>
          <w:sz w:val="28"/>
          <w:szCs w:val="28"/>
        </w:rPr>
        <w:t>Толмачев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з общего количества выявленных земельных участков 247 могут быть получены гражданами для строительства индивидуального жилья. Общая площадь таких участков составляет около 70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оквартирного строительства выявлено 238 земельных участков и территорий общей площадью более 200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выявленными земельными участками и территориями просто. Для этого достаточно воспользоваться сервисом «Земля для стройки» на Публичной кадастровой карте Росреестра https://pkk.rosreestr.ru/, выбрав раздел «Жилищное строитель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таки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23T14:29:00Z</cp:lastPrinted>
  <dcterms:modified xsi:type="dcterms:W3CDTF">2024-10-08T05:31:00Z</dcterms:modified>
  <cp:revision>14</cp:revision>
  <dc:subject/>
  <dc:title>+</dc:title>
</cp:coreProperties>
</file>