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АР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7.2012                                                                                                       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омарь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rStyle w:val="Applestylesp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а  предоставления</w:t>
      </w:r>
      <w:r>
        <w:rPr>
          <w:b/>
          <w:sz w:val="28"/>
          <w:szCs w:val="28"/>
        </w:rPr>
        <w:t xml:space="preserve">  муниципальной услуги  по </w:t>
      </w:r>
      <w:r>
        <w:rPr>
          <w:rStyle w:val="Applestylespan"/>
          <w:b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</w:p>
    <w:p>
      <w:pPr>
        <w:pStyle w:val="Normal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 </w:t>
      </w:r>
      <w:r>
        <w:rPr>
          <w:sz w:val="27"/>
          <w:szCs w:val="27"/>
        </w:rPr>
        <w:t>Утвердить прилагаемый административный регламент предоставления муниципальной услуги по</w:t>
      </w:r>
      <w:r>
        <w:rPr>
          <w:b/>
          <w:sz w:val="27"/>
          <w:szCs w:val="27"/>
        </w:rPr>
        <w:t xml:space="preserve"> </w:t>
      </w:r>
      <w:r>
        <w:rPr>
          <w:rStyle w:val="Applestylespan"/>
          <w:sz w:val="27"/>
          <w:szCs w:val="27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 w:val="27"/>
          <w:szCs w:val="27"/>
        </w:rPr>
        <w:t xml:space="preserve"> 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периодической печати «Комарьевский вестник» и разместить на сайте администрации Комарь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пециалистам администрации обеспечить оказание муниципальной услуги по</w:t>
      </w:r>
      <w:r>
        <w:rPr>
          <w:rStyle w:val="Applestylespan"/>
          <w:sz w:val="27"/>
          <w:szCs w:val="27"/>
        </w:rPr>
        <w:t xml:space="preserve"> выдаче справки об использовании (неиспользовании) гражданином права на приватизацию жилых помещений</w:t>
      </w:r>
      <w:r>
        <w:rPr>
          <w:sz w:val="27"/>
          <w:szCs w:val="27"/>
        </w:rPr>
        <w:t xml:space="preserve"> в соответствии с утверждённым административным регламентом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Комарьевского сельсовета                                                      В.И.Агапов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4"/>
        </w:rPr>
        <w:t>Комарьевского  сельсовет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7.2012 №39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4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rStyle w:val="Style14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доставление муниципальной услуги осуществляет администрация Комарьевского сельсовета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475, Новосибирская область, Доволенский район, с. Комарье, </w:t>
        <w:br/>
        <w:t>ул. Центральная, дом 24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2.  Часы приёма заявителей в администрации муниципального            образ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пятница                   9.00 – 17.00 час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               выходные дн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                     с 13.00 до 14.00 часов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интернет- сайта администрации Комарьевского сельсовета </w:t>
      </w:r>
      <w:r>
        <w:rPr>
          <w:sz w:val="28"/>
          <w:szCs w:val="28"/>
          <w:u w:val="single"/>
        </w:rPr>
        <w:t xml:space="preserve">: 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mary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марьевского сельсовета, обновляется по мере ее изме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- </w:t>
      </w:r>
      <w:r>
        <w:rPr>
          <w:sz w:val="28"/>
          <w:szCs w:val="28"/>
          <w:lang w:val="en-US"/>
        </w:rPr>
        <w:t>amokomare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Комарьевского сельсовета в сети Интернет, электронного информир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структурных подразделений администрации Комарьевского сельсовета, участвующим в предоставлении муниципальной услуг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Комарь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мар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Комарье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color w:val="111111"/>
          <w:sz w:val="28"/>
          <w:szCs w:val="28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8"/>
          <w:szCs w:val="28"/>
        </w:rPr>
        <w:t xml:space="preserve"> (</w:t>
      </w:r>
      <w:r>
        <w:rPr>
          <w:rStyle w:val="Applestylespan"/>
          <w:sz w:val="28"/>
          <w:szCs w:val="28"/>
        </w:rPr>
        <w:t>"Собрание законодательства РФ" - 16.06.2008, "Российской газете" - 18.06.20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омарьевского сельсовет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е сотрудниками администрации Комарьев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</w:t>
      </w:r>
      <w:r>
        <w:rPr/>
        <w:t xml:space="preserve">ий, </w:t>
      </w:r>
      <w:r>
        <w:rPr>
          <w:sz w:val="28"/>
          <w:szCs w:val="28"/>
        </w:rPr>
        <w:t>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надлежащим образом (заполнены карандаш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омар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Комар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омарьевского сельсовета при предоставлении муниципальной услуги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21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заявителей, получивших справку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марьевского сельсовета, «Едином портале государственных и муниципальных услуг (функций)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540" w:leader="none"/>
          <w:tab w:val="left" w:pos="1758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540" w:leader="none"/>
          <w:tab w:val="left" w:pos="1758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540" w:leader="none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</w:t>
      </w:r>
      <w:r>
        <w:rPr>
          <w:rStyle w:val="Applestylespan"/>
          <w:sz w:val="28"/>
          <w:szCs w:val="28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540" w:leader="none"/>
          <w:tab w:val="left" w:pos="175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я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марьевского сельсовет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ем Главы Комарьевского сельсовет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Комар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марье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-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марьевского сельсовет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92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6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>5.7. Сроки рассмотрения жалобы</w:t>
      </w:r>
      <w:r>
        <w:rPr>
          <w:szCs w:val="28"/>
        </w:rPr>
        <w:t xml:space="preserve"> </w:t>
      </w:r>
      <w:r>
        <w:rPr>
          <w:sz w:val="28"/>
          <w:szCs w:val="28"/>
        </w:rPr>
        <w:t>(претенз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лежит  рассмотрению в течение пятнадцати рабочих дней со дня ее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firstLine="72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84"/>
        <w:gridCol w:w="321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3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0:00Z</dcterms:created>
  <dc:creator>Admin</dc:creator>
  <dc:description/>
  <cp:keywords/>
  <dc:language>en-US</dc:language>
  <cp:lastModifiedBy>Admin</cp:lastModifiedBy>
  <dcterms:modified xsi:type="dcterms:W3CDTF">2012-07-31T13:41:00Z</dcterms:modified>
  <cp:revision>2</cp:revision>
  <dc:subject/>
  <dc:title/>
</cp:coreProperties>
</file>