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12                                                                                                        № 3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вичный воинский учёт граждан, проживающих  или пребывающих на территориях, на которых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военные комиссариаты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№ 210-ФЗ от 27.07.2010г «Об  организации предоставления государственных и муниципальных услуг», в целях реализации плана противодействия коррупции в Администрации Комарьевского сельсовета, руководствуясь Уставом Комарьевского сельсовета Доволенского района Новосибирской области  ПОСТАНОВЛЯЮ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 или пребывающих на территориях, на которых отсутствуют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Комарьев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специалиста администрации Комарьевского сельсовета Кривошта Е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  В.И.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омарьевского сельсовета 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2.07.2012г.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Первичный воинский учёт граждан, проживающих или пребывающих на территориях, на которых отсутствуют военные комиссариаты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(далее – Регламент)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 или пребывающих на территориях, на которых отсутствуют 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предоставления муниципальной услуги, определяет сроки и последовательность действий (административные процедуры) органом местного самоуправления при осуществлении полномочий по первичному воинскому учету граждан, проживающих или пребывающих на территориях, на которых отсутствуют  военные комиссариаты (далее – первичный воинский учет).</w:t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 или пребывающих на территориях, на которых отсутствуют 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color w:val="252525"/>
          <w:sz w:val="28"/>
          <w:szCs w:val="28"/>
        </w:rPr>
        <w:t>Муниципальная услуга предоставляется органом местного самоуправления Администрацией  Комарьевского сельсовета  (далее – орган местного самоуправления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. Муниципальная услуга непосредственно предоставляется специалистом администрации (далее – специалист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 Назначение, перемещение и увольнение специалиста, занимающегося  первичным воинским учетом, проводится распоряжением главы Комарьевского сельсовета по согласованию с отделом военного комиссариат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4. В процессе предоставления муниципальной услуги органом местного самоуправления осуществляется взаимодействие с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делом военного комиссариа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ами внутренних де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овательными учреждениям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изациями, учреждениями, осуществляющими воинский учёт, находящимися на территории муниципального образования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е правовое регулировани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r>
        <w:rPr>
          <w:spacing w:val="3"/>
          <w:sz w:val="28"/>
          <w:szCs w:val="28"/>
        </w:rPr>
        <w:t>«О воинской обязанности и военной службе»</w:t>
      </w:r>
      <w:r>
        <w:rPr>
          <w:sz w:val="28"/>
          <w:szCs w:val="28"/>
        </w:rPr>
        <w:t xml:space="preserve"> от 28 марта 1998 г. № 53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spacing w:val="3"/>
          <w:sz w:val="28"/>
          <w:szCs w:val="28"/>
        </w:rPr>
        <w:t>«Об обороне» от 31 мая 1996г. № 6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щих принципах организации местного самоуправления в Российской Федерации» от 06.10.2003г. № 131-ФЗ;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омарьевского сельсовета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52525"/>
          <w:sz w:val="28"/>
          <w:szCs w:val="28"/>
        </w:rPr>
        <w:t>иными нормативными правовыми актам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1. первоначальная постановка на воинский учет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 мужского пола, достигших 17 лет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лиц, получивших гражданство Российской Федерации 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 женского пола после получения ими военно-учетной специальност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2. постановка на воинский учет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граждан, уволенных с военной службы в запас Вооруженных Сил Российской Федерации, проживающих на территории муниципального</w:t>
      </w:r>
      <w:r>
        <w:rPr>
          <w:color w:val="252525"/>
        </w:rPr>
        <w:t xml:space="preserve"> </w:t>
      </w:r>
      <w:r>
        <w:rPr>
          <w:color w:val="252525"/>
          <w:sz w:val="28"/>
          <w:szCs w:val="28"/>
        </w:rPr>
        <w:t>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,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оставление в военном билете отметки о постановке на первичный  воинский учет установленной формы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егистрация изменения семейного положения, образования, места работы или должности, места жительства в пределах поселк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3. снятие с воинского учета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 при переезде на новое место жительства или место временного пребывания (на срок более 3 месяцев), а также при выезде с территории муниципального образования, на срок свыше 6 месяце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оставление в военном билете отметки о снятии с первичного  воинского учета установленной формы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, проживающих на территории муниципального образования, по достижении предельного возраста пребывания в запасе, болезни, инвалидности, смерт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4. помощь в выдаче гражданам, проживающим на территории муниципального образования, военно-учетных документов взамен утраченных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олучателей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воначальной постановке на воинский учет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, достигшие 17 лет,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ившие гражданство Российской Федерации и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женского пола после получения ими военно-учетной специальности и проживающие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оинскому учету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ебывающие в запасе (далее - военнообязанные),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, пребывающие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с военной службы без постановки на воин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альтернативную гражданскую службу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женского пола, имеющие военно-учетные специальности в соответствии с перечнем военно-учетных специальностей, проживающие на территории муниципального образования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>
          <w:color w:val="252525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нахождения и график работы специалиста, участвующего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сто нахождения Администрации  Комарьевского сельсовета 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марье  ул.Центральная дом 24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чтовый адрес Администрации Комарьевского сельсовета: 632475, Новосибирская область, Доволенский район, с.Комарье,  ул.Центральная, д.24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3. Электронный адрес Администрации Комарьевского сельсовета: </w:t>
      </w:r>
      <w:r>
        <w:rPr>
          <w:sz w:val="28"/>
          <w:szCs w:val="28"/>
          <w:u w:val="single"/>
          <w:lang w:val="en-US"/>
        </w:rPr>
        <w:t>amokomare</w:t>
      </w:r>
      <w:r>
        <w:rPr>
          <w:sz w:val="28"/>
          <w:szCs w:val="28"/>
          <w:u w:val="single"/>
        </w:rPr>
        <w:t>1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График работы специалиста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.00 до 17.00 часов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.00 до 14.00 часов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суббота, воскресенье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>6.5. Телефон для справок и консультаций: (38354) 24-238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о муниципальной услуг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Информация о порядке предоставления муниципальной услуги п</w:t>
      </w:r>
      <w:r>
        <w:rPr>
          <w:spacing w:val="-6"/>
          <w:sz w:val="28"/>
          <w:szCs w:val="28"/>
        </w:rPr>
        <w:t>редоставляется специалистом</w:t>
      </w:r>
      <w:r>
        <w:rPr>
          <w:color w:val="252525"/>
          <w:sz w:val="28"/>
          <w:szCs w:val="28"/>
        </w:rPr>
        <w:t xml:space="preserve"> администрации, ответственным за предоставление данной услуги</w:t>
      </w:r>
      <w:r>
        <w:rPr>
          <w:sz w:val="28"/>
          <w:szCs w:val="28"/>
        </w:rPr>
        <w:t xml:space="preserve">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ответах на телефонные звонки и устные обращения специалист подробно информируют обратившихся по интересующим их вопро</w:t>
      </w:r>
      <w:r>
        <w:rPr>
          <w:spacing w:val="-5"/>
          <w:sz w:val="28"/>
          <w:szCs w:val="28"/>
        </w:rPr>
        <w:t>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 ходе предоставления </w:t>
      </w:r>
      <w:r>
        <w:rPr>
          <w:spacing w:val="-5"/>
          <w:sz w:val="28"/>
          <w:szCs w:val="28"/>
        </w:rPr>
        <w:t>муниципальной услуги</w:t>
      </w:r>
      <w:r>
        <w:rPr>
          <w:spacing w:val="-6"/>
          <w:sz w:val="28"/>
          <w:szCs w:val="28"/>
        </w:rPr>
        <w:t xml:space="preserve"> доводится специалистом при личном </w:t>
      </w:r>
      <w:r>
        <w:rPr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</w:r>
      <w:r>
        <w:rPr>
          <w:sz w:val="28"/>
          <w:szCs w:val="28"/>
        </w:rPr>
        <w:t>тронной почты и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гражданина запроса на получение письменной консультации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ециалист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отдела военного комиссариата, специалист может предложить заинтересованному лицу обратиться письменно либо по телефону в другое удобное для заинтересованного лица время для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редоставлении муниципальной услуги также осуществляется  путём обнародования на информационном стенде в помещении администрации Комарьевского сельсовет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становка на воинский учет - в течение 45 минут с момента обращ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изменения семейного положения, образования, места работы или должности, места жительства в пределах поселка - в течение 30 минут с момента обращ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нятие с воинского учета - в течение 30 минут с момента обращения гражданин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необходимых документов д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ервичный воинский учет осуществляется органами местного самоуправления при представлении гражда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го билета (временного удостоверения, выданного взамен военного билета) - для военнообяз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места работы, должности - трудов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органы местного самоуправления гражданами, должны быть представлены подлинники документов, указанных в статье 9.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органы местного самоуправ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Основаниями для отказа в предоставлении муниципальной услуги является не представление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е подлежат воинскому учету в органах местного самоуправления гражд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ящие военную службу или альтернативную гражданск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ывающие наказание в виде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нского пола, не имеющие военно-учетной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е за предел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размещению и оформлению помещений, в которых оказывается муниципальная услуг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Помещение, в котором предоставляется муниципальная услуга, должно быть оборудовано средствами пожаротушения и средствами оказания первой медицинской помощи (аптеч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Информационные стенды должны быть максимально заметны, хорошо просматриваемы и функциональ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В помещении для  ожидания приема оборудуются места, имеющие стулья, столы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В помещении для ожидания приема должно быть естественное или искусственное освещени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5. Помещение для работы специалиста и организации приема граждан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бращения в органы местного самоуправления для постановки на первичный воинский учё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ращение граждан в органы местного самоуправления должно осуществляться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Граждане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ация приема граждан осуществляется ежедневно в соответствии с графиком, приведенным в 6.5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 случае несоблюдения сроков, указанных в настоящем Регламенте, гражданин несет ответственность в соответствии с действующим законодательств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ём требуемых доку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/>
          <w:b/>
          <w:color w:val="25252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от граждан специалист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, - срок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граждан, подлежащих призыву,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военном билете офицеров запаса о приеме и снятии граждан с воинского учета (запись «отметки о приеме и снятии с воинского учета» должна быть заверена подписью должностного лица и гербовой печатью отдела военного комиссари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военном билете граждан, пребывающих в запасе о снятии и приеме граждан с воинского учета (запись «отметки о приеме и снятии с воинского учета» должна быть заверена штампом военно-учетного сто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 (запись «отметки о приеме и  снятии с воинского учета» должна быть заверена штампом отдела военного комиссари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В случае отсутствия отметок о постановке на воинский учет, специалист направляет офицеров запаса, граждан, подлежащих призыву на военную службу, в отдел военного комиссариата по месту жительства для получения отметок о приеме и снятии с воинского учет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б выявленных несоответствиях и передает соответствующие документы для их замены, исправления и т.п. в отдел военного комиссариата в течение двух недель с момента их получения от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 получения документов фиксируется гражданином в корешке расписки и изымается специали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В случае отсутствия несоответствий в представленных документах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еров, пребывающих в запасе, заполняет карточки первичного уч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Заполнение специалистом первичных воинских документов осуществляется в соответствии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На граждан, переменивших место жительства в пределах района или иного муниципального образования, а также граждан, прибывших с временными удостоверениями, выданными взамен военных билетов, учетные карточки не заполняются. Специалист составляет и высылает в двухнедельный  срок в отдел военного комиссариата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Специалист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8. О гражданах, прибывших из других районов (городов) с мобилизационными предписаниями, специалист сообщает в отдел военного комиссариата. Изъятие мобилизационных предписаний производится только по указанию отдела военного комиссариата. При изъятии мобилизационного предписания у гражданина по указанию отдела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9. Заполненные карточки первичного учета составляются специалистом в соответствующий раздел учетной карт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0. В двухнедельный срок специалист представляет в отдел военного комиссариата учетные карточки на прибывших граждан, их мобилизационные предпис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документы первичного воинского у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, образовании, месте работы, должности и месте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Общий максимальный срок постановки гражданина на воинский учет не может превышать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6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7. При получении изменений семейного положения, образования, места работы, должности и места жительства граждан от уполномоченных организаций, специалист вносит изменения в документы первичного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8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 и обеспечение снятия граждан с воинского учета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 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5. Специалист проверяет представленные гражданином документы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6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7. У граждан, убывающих за пределы района или иного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8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9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 Ежемесячно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сверки сведений о воинском учете граждан с организациями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 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и со списком всех организаций, находящихся на территории муниципального образования. Список организаций ведется органом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 Специалистом администрации 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100% личных карточек организаций осуществляется специалистом администрации по указанным данным граждан на соответствие документам первичного воинского учета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специалист администрации  производит запись в журнале проверок осуществления первичного  воинского учета и бронирования граждан 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6. В случае возникновения расхождений специалистом администрации совместно с сотрудником организации производится разбор возникших несоответствий и их исправление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рядок сверки сведений о воинском учет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делом  военного комиссариата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, установленного планом работ по осуществлению первичного воинского учета в соответствии с графиком сверок отдела военного комисс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ка сведений о воинском учете граждан в документах первичного воинского учета органа местного самоуправления с документами воинского учета отдела военного комиссариата проводится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Специалистом администрации и сотрудником отдела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100% карточек первичного учета органом местного самоуправления осуществляется сотрудником отдела военного комиссариата по указанным данным граждан на соответствие документам воинского учета отдела военного комисс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сотрудник отдела военного комиссариата производит запись в журнале проверок осуществления первичного воинского учета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В случае возникновения расхождений сотрудником отдела военного комиссариата совместно со специалистом администрации  производится разбор возникших несоответствий и их исправление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рядок предоставления сведений о воинском учет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у военного комиссариата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Основанием для исполнения административной процедуры по предоставлению сведений о воинском учете граждан отделу военного комиссариата является соответствующий запрос отдела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 о воинском учете граждан по запросу отдела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4. При получении запроса от отдела военного комиссариата специалист администрации собирает и направляет в отдел военного комиссариата в двухнедельный срок все требуемые сведения о воинском учет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5. Ежегодно специалист администрации в течение трех дней формирует и представляет в отдел военного комиссари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 октября – списки граждан мужского пола, достигших возраста 15 лет, и граждан мужского пола, достигших возраста 16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 ноября – списки граждан мужского пола, подлежащих первоначальной постановке на воинский учет в следующем году в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февраля –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 и исполнением положений настоящего Регламента и иных нормативных правовых актов, устанавливающих требования к осуществлению муниципальной услуги, осуществляет </w:t>
      </w:r>
      <w:r>
        <w:rPr>
          <w:spacing w:val="-1"/>
          <w:sz w:val="28"/>
          <w:szCs w:val="28"/>
        </w:rPr>
        <w:t>специалис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лноты и качества осуществления муниципальной услуги осуществляет глава Комар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существления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и осуществлении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у и качество осуществления муниципальной фун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органом местного самоуправления  первичного воинского учета проводится органами военного управления Вооруженных Сил  Российской Федерации и соответствующими отделами военных комиссариатов в порядке, определяемом Министерством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й) должностных лиц и принятых решен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бжалование решений, принятых в ходе выполнения муниципальной услуги, действий или бездействия специалистов в досудебном порядке (в вышестоящий орган) ил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>
          <w:b/>
        </w:rPr>
        <w:t>последовательности действий (административных процедур) при осуществлении муниципальной</w:t>
      </w:r>
      <w:r>
        <w:rPr>
          <w:b/>
          <w:i/>
        </w:rPr>
        <w:t xml:space="preserve"> </w:t>
      </w:r>
      <w:r>
        <w:rPr>
          <w:b/>
        </w:rPr>
        <w:t>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eastAsia="ar-SA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4572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4572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У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ЛНОТЫ И ПОДЛИННОСТИ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ДОКУМЕНТОВ ПЕРВИЧНОГО ВОИНСКОГО УЧЁ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ВЛЕНИЕ В ДОКУМЕНТАХ СООТВЕТСТВУЮЩИХ ОТМЕТ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899;width:72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1079;top:1979;width:72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У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305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ЛНОТЫ И ПОДЛИННОСТИ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413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ДОКУМЕНТОВ ПЕРВИЧНОГО ВОИНСКОГО УЧЁ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521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ВЛЕНИЕ В ДОКУМЕНТАХ СООТВЕТСТВУЮЩИХ ОТМЕТ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43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4679;width:358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3599;width:358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251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457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5880"/>
                            <a:ext cx="457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619;width:71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0;top:529;width:71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3780;top:0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80;top:107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9:00Z</dcterms:created>
  <dc:creator>Admin</dc:creator>
  <dc:description/>
  <cp:keywords/>
  <dc:language>en-US</dc:language>
  <cp:lastModifiedBy>Admin</cp:lastModifiedBy>
  <dcterms:modified xsi:type="dcterms:W3CDTF">2012-07-31T13:39:00Z</dcterms:modified>
  <cp:revision>2</cp:revision>
  <dc:subject/>
  <dc:title/>
</cp:coreProperties>
</file>