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КОМАРЬЕВСКОГО СЕЛЬСОВЕТА </w:t>
        <w:br/>
        <w:t>ДОВОЛЕНСКОГО РАЙОНА НОВОСИБИР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2.06.2012                                                                                                               № 3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. Комарь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Об утверждении административного регламента предоставления муниципальной услуги по предоставлению жилых помещений по договорам социального найма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"/>
        <w:ind w:firstLine="900"/>
        <w:jc w:val="both"/>
        <w:rPr/>
      </w:pPr>
      <w:r>
        <w:rPr>
          <w:b w:val="false"/>
        </w:rPr>
        <w:t xml:space="preserve">1.Утвердить прилагаемый административный регламент предоставления муниципальной услуги по </w:t>
      </w:r>
      <w:r>
        <w:rPr/>
        <w:t xml:space="preserve">предоставлению жилых помещений по договорам  социального найма </w:t>
      </w:r>
      <w:r>
        <w:rPr>
          <w:b w:val="false"/>
        </w:rPr>
        <w:t>(далее – административный регламент)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2. Специалисту администрации Комарьевского сельсовета Татарниковой Н.А. обеспечить опубликование Постановления в газете «Комарьевский вестник» и размещение на сайте администрации Комарьевского сельсовета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3.Специалистам администрации обеспечить оказание муниципальной услуги по предоставлению жилых помещений по договорам социального найма в соответствии с утвержденным административным регламентом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4.Контроль за исполнением данного постановления оставляю за собой.</w:t>
      </w:r>
    </w:p>
    <w:p>
      <w:pPr>
        <w:pStyle w:val="ConsPlusTitle"/>
        <w:ind w:right="-82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арьевского сельсовета                                                       В.И.Аг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марьевского сельсовет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22.06.2012 № 34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1. 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муниципальной услуги осуществляет администрация Комар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  <w:sz w:val="28"/>
          <w:szCs w:val="28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Местонахождение:  с. Комарье, ул.Центральная, 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Часы приёма заявителей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едельник – пятница: 9.00 – 17.00 часов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3.3.Адрес официального  интернет-сайта Администрации Комарьевского сельсовета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ar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amokomare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омарьевского сельсовета, обновляется по мере ее из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 структурных подразделениях Администрации Комарье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Комарье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устной форме лично или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структурных подразделений Администрации Комарь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электронной почт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20"/>
        <w:rPr/>
      </w:pPr>
      <w:r>
        <w:rPr>
          <w:sz w:val="28"/>
          <w:szCs w:val="28"/>
        </w:rPr>
        <w:t>2.1.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 Администрация Комарь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shd w:fill="F9F9F9" w:val="clear"/>
        </w:rPr>
      </w:pPr>
      <w:r>
        <w:rPr>
          <w:sz w:val="28"/>
          <w:szCs w:val="28"/>
        </w:rPr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(</w:t>
      </w:r>
      <w:r>
        <w:rPr>
          <w:rStyle w:val="Applestylespan"/>
          <w:sz w:val="28"/>
          <w:szCs w:val="28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 г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/>
      </w:pPr>
      <w:r>
        <w:rPr>
          <w:sz w:val="28"/>
          <w:szCs w:val="28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 (копия);</w:t>
      </w:r>
    </w:p>
    <w:p>
      <w:pPr>
        <w:pStyle w:val="Normal"/>
        <w:ind w:left="700" w:firstLine="2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ой доверенности (коп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/>
      </w:pPr>
      <w:r>
        <w:rPr>
          <w:sz w:val="28"/>
          <w:szCs w:val="28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 (копия);</w:t>
      </w:r>
    </w:p>
    <w:p>
      <w:pPr>
        <w:pStyle w:val="Normal"/>
        <w:ind w:left="70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6.1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ы воинского уч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заявителя на учете </w:t>
      </w:r>
      <w:r>
        <w:rPr>
          <w:rStyle w:val="Applestylespan"/>
          <w:sz w:val="28"/>
          <w:szCs w:val="28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4.1. В администрации Комарьевского сельсовета, прием заявителей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 Прием заявления о 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отрудником администрации Комарьев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отрудником администрации Комарьев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действие осуществляется комиссией по жилищным вопросам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ПХ «Комарьевское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МУП ПХ «Комарьевское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марь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марье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 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Комарь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ый ответ направляется заявителю не позднее 15 дней со дня регистрации обращения в администрации Комарье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Комарье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ам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а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ниципальном унитарном предприятии подсобное хозяйство «Комарьевское»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3 Знак Знак"/>
    <w:basedOn w:val="Style14"/>
    <w:qFormat/>
    <w:rPr>
      <w:b/>
      <w:bCs/>
      <w:sz w:val="28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mailto:amokomare1@ramble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8:00Z</dcterms:created>
  <dc:creator>Admin</dc:creator>
  <dc:description/>
  <cp:keywords/>
  <dc:language>en-US</dc:language>
  <cp:lastModifiedBy>Admin</cp:lastModifiedBy>
  <dcterms:modified xsi:type="dcterms:W3CDTF">2012-07-31T09:13:00Z</dcterms:modified>
  <cp:revision>3</cp:revision>
  <dc:subject/>
  <dc:title/>
</cp:coreProperties>
</file>