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Вопросы снятия с кадастрового учета ранее учтенных земельных участков обсудили в Новосибирске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>5 апреля 2019 года Управлением Росреестра по Новосибирской области при поддержке Департамента имущества и земельных отношений Новосибирской области проведено совещание с администрациями муниципальных районов региона по вопросу снятия с кадастрового учета земельных участков, поставленных на кадастровый учет до 1 марта 2008 года и права на которые не зарегистриров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роинформировало, что с 1 января 2017 года у Росреестра установлена обязанность по снятию с кадастрового учета земельных участков, учет которых осуществлен до 1 марта 200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нятые с кадастрового учета земельные участки выбывают из гражданского оборота и не могут быть предметами сделок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восстановления земельных участков, заинтересованным лицам придется проводить заново межевание земельных участков, что повлечет дополнительные финансовые затраты, а в некоторых случаях это возможно будет сделать только в судебно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Земельные участки, учтенные до 1 марта 2008 года, подлежат снятию с кадастрового учета в случае, если в реестре недвижимости отсутствуют сведения об исходных земельных участках и отсутствуют сведения о зданиях, расположенных на земельных участк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 Росреестра направляет запросы в органы власти о наличии документов для регистрации прав. В случае если в течение трех месяцев со дня направления запросов не поступят ответы или поступит информация об отсутствии документов, такие земельные участки будут сняты с кадастрового уч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szCs w:val="28"/>
        </w:rPr>
        <w:t>Для недопущения подобных ситуаций Управление Росреестра рекомендует гражданам и юридическим лицам своевременно оформлять права на земельные учас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консультацией по данному вопросу заинтересованные лица могут обратиться к специалистам Управления Росреестр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начальник отдела регистрации земельных участков Крейс Роман Владимирович, 8 (383) 201-16-6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аместитель начальника отдела регистрации земельных участков Крутова Надежда Андреевна, 8 (383) 201-11-08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08T08:15:00Z</dcterms:modified>
  <cp:revision>70</cp:revision>
  <dc:subject/>
  <dc:title>Отдел по контролю и надзору в сфере саморегулируемых организаций</dc:title>
</cp:coreProperties>
</file>