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ый сервис Росреестра: собрать документы для регистрации</w:t>
      </w:r>
    </w:p>
    <w:p>
      <w:pPr>
        <w:pStyle w:val="Normal"/>
        <w:ind w:firstLine="300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нлайн-формат общения Росреестра с заявителями становится все более популярным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Сервис «Жизненные ситуации» на портал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позволяет в удобной и наглядной форме получить исчерпывающий набор  сведений о действиях в конкретной ситуации. Ответив на несколько вопросов интерактивной анкеты, заявитель получает перечень необходимых документов, информацию о сроках получения услуги, размере государственной пошлины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овый сервис Росреестра «Регистрация просто» </w:t>
      </w:r>
      <w:hyperlink r:id="rId4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позволяет не только определиться с набором необходимых документов, но и скачать шаблоны этих документов, что значительно упрощает получение государственных услуг Росреестра в дальнейшем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xn--80affnb0bagdddhghh2d8i.xn--p1ai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5-08T01:12:00Z</dcterms:modified>
  <cp:revision>69</cp:revision>
  <dc:subject/>
  <dc:title>Отдел по контролю и надзору в сфере саморегулируемых организаций</dc:title>
</cp:coreProperties>
</file>