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color w:val="000000"/>
          <w:spacing w:val="3"/>
        </w:rPr>
      </w:pPr>
      <w:r>
        <w:rPr>
          <w:rFonts w:cs="Segoe UI" w:ascii="Segoe UI" w:hAnsi="Segoe UI"/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pacing w:val="3"/>
          <w:sz w:val="32"/>
        </w:rPr>
      </w:pPr>
      <w:r>
        <w:rPr>
          <w:rFonts w:cs="Segoe UI" w:ascii="Segoe UI" w:hAnsi="Segoe UI"/>
          <w:color w:val="000000"/>
          <w:spacing w:val="3"/>
          <w:sz w:val="32"/>
        </w:rPr>
        <w:t>Результатом взаимодействия регистрирующего органа в Новосибирске с кадастровыми инженерами стало повышение качества оказания услу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egoe UI" w:hAnsi="Segoe UI" w:eastAsia="Calibri" w:cs="Segoe UI"/>
          <w:color w:val="000000"/>
          <w:spacing w:val="3"/>
          <w:sz w:val="32"/>
        </w:rPr>
      </w:pPr>
      <w:r>
        <w:rPr>
          <w:rFonts w:eastAsia="Calibri" w:cs="Segoe UI" w:ascii="Segoe UI" w:hAnsi="Segoe UI"/>
          <w:color w:val="000000"/>
          <w:spacing w:val="3"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Segoe UI" w:ascii="Segoe UI" w:hAnsi="Segoe UI"/>
        </w:rPr>
        <w:t xml:space="preserve">Для повышения качества предоставления государственных услуг по государственному кадастровому учету и государственной регистрации прав на недвижимое имущество, снижения количества решений о приостановлении или отказе в проведении учетно-регистрационных действий в отношении объектов недвижимости Управление Росреестра по Новосибирской области </w:t>
      </w:r>
      <w:r>
        <w:rPr>
          <w:rFonts w:cs="Segoe UI" w:ascii="Segoe UI" w:hAnsi="Segoe UI"/>
        </w:rPr>
        <w:t>на постоянной основе взаимодействует с саморегулируемыми организациями кадастровых инженеров, с кадастровыми инженерами, осуществляющими кадастровую деятельность на территории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Segoe UI" w:ascii="Segoe UI" w:hAnsi="Segoe UI"/>
        </w:rPr>
        <w:t xml:space="preserve">На сегодняшний день в регионе работает более </w:t>
      </w:r>
      <w:r>
        <w:rPr>
          <w:rFonts w:eastAsia="Calibri" w:cs="Segoe UI" w:ascii="Segoe UI" w:hAnsi="Segoe UI"/>
        </w:rPr>
        <w:t>18</w:t>
      </w:r>
      <w:r>
        <w:rPr>
          <w:rFonts w:cs="Segoe UI" w:ascii="Segoe UI" w:hAnsi="Segoe UI"/>
        </w:rPr>
        <w:t>00</w:t>
      </w:r>
      <w:r>
        <w:rPr>
          <w:rFonts w:eastAsia="Calibri" w:cs="Segoe UI" w:ascii="Segoe UI" w:hAnsi="Segoe UI"/>
        </w:rPr>
        <w:t xml:space="preserve"> кадастровых инженеров. Все они являются важным связующим звеном между правообладателем и органом регистрации прав – Росреестро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При этом важно понимать, что кадастровые инженеры не являются сотрудниками Росреестра. Кадастровый инженер - это гражданин Российской Федерации, являющийся членом саморегулируемой организации кадастровых инженер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компетенцию кадастровых инженеров входит подготовка межевого или технического плана, акта обследования. Именно за этими документами граждане обращаются к кадастровому инженеру в случае необходимости поставить объект недвижимости на кадастровый учет, провести учет изменений характеристик квартиры или дома после перепланировки или реконструкции, определить границ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итогам проведенных работ кадастровый инженер подает необходимые документы в орган регистрации прав для проведения учетных либо учетно-регистрационных действий, обращаясь в офисы МФЦ или воспользовавшись электронными сервисами Росреестра. Для успешного прохождения учетно-регистрационной  процедуры кадастровый инженер должен получить положительное решение по подготовленным им техническим документам. Поэтому очень важно повышать качество подготовки документов, чтобы избежать решений о приостановлении учетно-регистрационных действ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Segoe UI" w:ascii="Segoe UI" w:hAnsi="Segoe UI"/>
        </w:rPr>
        <w:t xml:space="preserve">Управлением Росреестра по Новосибирской области организована работа по оказанию методической помощи кадастровым инженерам по вопросам подготовки технических документов. Для этого используются различные формы  взаимодействия – информационные письма, «горячие» телефонные линии и личные приемы руководством Управления, действуют специально созданные совместные рабочие группы и комиссии. В городе Новосибирске стали популярными Дни кадастрового инженера, организуемые Управлением Росреестра с 2017 года, уже второй год мероприятие проводится каждый месяц. С анонсами и порядком проведения Дня кадастрового инженера можно ознакомиться в новосибирских новостях официального сайта Росреестра в сети Интернет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ри наличии вопросов по описанию характеристик объектов недвижимости, границ земельных участков следует обращаться непосредственно к кадастровому инженеру. В Едином государственном реестре недвижимости, ведение которого осуществляется Росреестром, содержатся сведения об объектах недвижимости, содержащихся в технических документах, подготовленных кадастровыми инженер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При выборе кадастрового инженера Управление Росреестра по Новосибирской области также рекомендует использовать официальный сайт Росреестра </w:t>
      </w:r>
      <w:hyperlink r:id="rId4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eastAsia="Calibri" w:cs="Segoe UI" w:ascii="Segoe UI" w:hAnsi="Segoe UI"/>
        </w:rPr>
        <w:t>, в котором опубликован реестр действующих кадастровых инженеров и результаты их профессиональной деятельности. В случае несогласия с качеством выполненных кадастровым инженером работ следует обращаться в саморегулируемую организацию, членом которой является кадастровый инженер, или в суд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4-19T03:14:00Z</dcterms:modified>
  <cp:revision>70</cp:revision>
  <dc:subject/>
  <dc:title>Отдел по контролю и надзору в сфере саморегулируемых организаций</dc:title>
</cp:coreProperties>
</file>