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Типичные ошибки заявителей при подготовке документов на регистрацию</w:t>
      </w:r>
    </w:p>
    <w:p>
      <w:pPr>
        <w:pStyle w:val="Normal"/>
        <w:tabs>
          <w:tab w:val="clear" w:pos="708"/>
          <w:tab w:val="left" w:pos="8250" w:leader="none"/>
        </w:tabs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едвижимое имущество активно участвует в гражданском обороте. Собственники передают недвижимость в аренду, залог, продают, дарят, меняют и распоряжаются иным способом посредством заключения соответствующих сделок. Для наступления правовых последствий подписания договора участникам сделки необходимо обратиться в Росреестр с пакетом докум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результатам рассмотрения представленных документов государственным регистратором может быть принято решение о приостановлении регистрационных действий. Чаще всего основанием для принятия такого решения является ненадлежащая подготовка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 об основных причинах, препятствующих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1. Ранее возникшее право на объект недвижимости, с которым заключена сделка, не зарегистрировано в Едином государственном реестре недвижимости, и документы для регистрации ранее возникшего права продавца (дарителя, арендодателя, залогодателя) не представлены одновременно с документами о переходе права или обременении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Не соблюдены существенные условия сделки, предусмотренные закон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сутствуют полные данные о стороне сделки либо в таких данных содержатся ошибки: </w:t>
      </w:r>
      <w:r>
        <w:rPr>
          <w:rFonts w:cs="Segoe UI" w:ascii="Segoe UI" w:hAnsi="Segoe UI"/>
          <w:sz w:val="24"/>
          <w:szCs w:val="24"/>
          <w:shd w:fill="FFFFFF" w:val="clear"/>
        </w:rPr>
        <w:t>в отношении граждан – это фамилия, имя отчество (при наличии), дата и место рождения, гражданство, наименование и реквизиты документа, удостоверяющего личность; в отношении юридических лиц – его полное наименование, место нахождения, ИНН, ОГР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указана категория земель земельного участка, являющегося предметом сдел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указаны данные о земельном участке, на котором расположено отчуждаемое здание, строение или  сооруж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согласовано условие о цене объекта недвижимости, являющего предметом договора купли-продажи: отсутствует условие о цене либо указанная в договоре цена в числовом выражении не совпадает с текстовым, например, «1350000 рублей (один миллион триста тысяч рублей)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оговоре купли-продажи (мены) жилого помещения указано об отсутствии лиц, сохраняющих право пользования таким помещением, однако приложенная к документам выписка из домовой книги свидетельствует о наличии таких ли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договор, предусматривающий передачу права собственности (владения, пользования) на объект культурного наследия, включенный в реестр, земельный участок, в границах которого располагается объект археологического наследия, в отношении которого действует охранное обязательство, не содержит в качестве существенного условия обязательство лица, у которого на основании такого договора возникает право собственности (владения, пользования) этим имуществом, по выполнению требований, предусмотренных соответствующим охранным обязательством, порядок и условия их выполнения. Отсутствует копия охранного обязательства в качестве приложения к договору.</w:t>
      </w:r>
      <w:bookmarkStart w:id="0" w:name="dst741"/>
      <w:bookmarkEnd w:id="0"/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5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. К заявлению о государственной регистрации прав не приложены необходимые докумен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ставлено менее одного подлинника договора, заключенного после 17.09.2003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представлен подлинник договора (только копия), заключенного до 17.09.2003, либо иного необходимого документа - доверенности, согласия супруга на совершение сделки, свидетельства о заключении брака и т.п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представлен технический план объекта, подготовленный в связи с передачей в аренду (сервитут) части объекта недвижимости (земельного участка, здания, помещени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продаже объекта недвижимости не представлен документ о полной оплате цены объекта недвижимости либо заявление о государственной регистрации ипотеки в силу закона, если договор не содержит условия о  том, что на момент его заключения расчет произведен в полном объеме, либо о том, что залог в силу закона не возника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не представлен кредитный договор (договор займа) в случае приобретения имущества с использованием кредитных (заемных) средст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. Сделка совершена неуполномоченным лицом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 доверенность представителя не содержит необходимых полномочий: например, на подписание договора купли-продажи (ипотеки, аренды)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) срок доверенности представителя на момент совершения сделки истек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) на момент совершения сделки истек срок полномочий единоличного исполнительного органа юридического лица (директора, генерального директора), подписавшего договор от имени организац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) в случае банкротства сделка совершена лично должником, а не конкурсным управляющим при банкротстве организации или финансовым управляющим при банкротстве граждани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5. Не соблюдена форма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Сделка по отчуждению или договор ипотеки долей в праве общей собственности на недвижимое имущество, в том числе при отчуждении или ипотеке всеми участниками долевой собственности своих долей по одной сделке, сделка, связанная с распоряжением недвижимым имуществом на условиях опеки, а также сделка по отчуждению недвижимого имущества, принадлежащего несовершеннолетнему гражданину или гражданину, признанному ограниченно дееспособным, совершена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6. Кроме того, причиной приостановления государственной регистрации прав являются ошибки в заявлениях. Например, неверно указаны вид регистрационного действия (регистрация права собственности вместо права общей долевой собственности), фамилия/имя/отчество, паспортные данные, дата, место  рождения, граж</w:t>
      </w:r>
      <w:bookmarkStart w:id="1" w:name="_GoBack"/>
      <w:bookmarkEnd w:id="1"/>
      <w:r>
        <w:rPr>
          <w:rFonts w:cs="Segoe UI" w:ascii="Segoe UI" w:hAnsi="Segoe UI"/>
          <w:shd w:fill="FFFFFF" w:val="clear"/>
        </w:rPr>
        <w:t>данство, место регистрации физического лица, наименование, ИНН, ОГРН, место нахождения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>Перед подписанием заявления о совершении учетно-регистрационных действий необходимо внимательно проверить все сведения, указанные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>Учет указанной информации при подготовке пакета документов для регистрации позволит заявителю получить государственную услугу в установленные сроки, избежать необходимости сбора и предоставления дополнительных документов, а также временных и материальных затрат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9-03-29T07:26:00Z</dcterms:modified>
  <cp:revision>69</cp:revision>
  <dc:subject/>
  <dc:title>Отдел по контролю и надзору в сфере саморегулируемых организаций</dc:title>
</cp:coreProperties>
</file>